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84643572" r:id="rId2"/>
        </w:objec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LXXVII 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ru-RU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ru-RU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8»  верес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№ </w:t>
            </w:r>
            <w:r>
              <w:rPr>
                <w:color w:val="000000"/>
                <w:sz w:val="28"/>
                <w:szCs w:val="28"/>
                <w:lang w:val="en-US"/>
              </w:rPr>
              <w:t>28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Вікторії Безуглої на посаду заступника Лозівського міського голови з питань діяльності виконавчих органів  ради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еруючись ст. 25 Закону України «Про місцеве самоврядування в Україні», відповідно до абз. 4 ч. 1 </w:t>
      </w:r>
      <w:r>
        <w:rPr>
          <w:sz w:val="28"/>
        </w:rPr>
        <w:t>ст. 10  Закону України «Про службу в органах місцевого самоврядування в Україні»,  розглянувши подання Лозівського міського голови Сергія Зеленського від 01.09.2025, міська ра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Затвердити </w:t>
      </w:r>
      <w:r>
        <w:rPr>
          <w:b/>
          <w:bCs/>
          <w:sz w:val="28"/>
        </w:rPr>
        <w:t xml:space="preserve">БЕЗУГЛУ </w:t>
      </w:r>
      <w:r>
        <w:rPr>
          <w:sz w:val="28"/>
        </w:rPr>
        <w:t>Вікторію Олексіївну  на</w:t>
      </w:r>
      <w:r>
        <w:rPr>
          <w:bCs/>
          <w:sz w:val="28"/>
        </w:rPr>
        <w:t xml:space="preserve"> посаду </w:t>
      </w:r>
      <w:r>
        <w:rPr>
          <w:sz w:val="28"/>
        </w:rPr>
        <w:t>заступника Лозівського міського голови з питань діяльності виконавчих органів ради.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2. Вікторії Безуглій приступити до виконання повноважень з </w:t>
        <w:br/>
        <w:t>19 вересня 2025 ро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b/>
          <w:sz w:val="32"/>
          <w:szCs w:val="32"/>
        </w:rPr>
        <w:t>Міський голова                                                Сергій ЗЕЛЕНСЬКИЙ</w:t>
        <w:tab/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2832"/>
        <w:rPr/>
      </w:pPr>
      <w:r>
        <w:rPr/>
        <w:t>Тетяна Запорожець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Century Gothic" w:hAnsi="Antiqua;Century Gothic" w:cs="Antiqua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1080" w:hanging="1080"/>
      <w:jc w:val="both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у"/>
    <w:basedOn w:val="Normal"/>
    <w:qFormat/>
    <w:pPr>
      <w:ind w:left="708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2:00Z</dcterms:created>
  <dc:creator>000</dc:creator>
  <dc:description/>
  <cp:keywords/>
  <dc:language>en-US</dc:language>
  <cp:lastModifiedBy>Kab-14-2</cp:lastModifiedBy>
  <cp:lastPrinted>2025-08-29T10:47:00Z</cp:lastPrinted>
  <dcterms:modified xsi:type="dcterms:W3CDTF">2025-09-16T07:45:00Z</dcterms:modified>
  <cp:revision>6</cp:revision>
  <dc:subject/>
  <dc:title> </dc:title>
</cp:coreProperties>
</file>