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25pt" filled="f" o:ole="">
            <v:imagedata r:id="rId3" o:title=""/>
          </v:shape>
          <o:OLEObject Type="Embed" ProgID="" ShapeID="ole_rId2" DrawAspect="Content" ObjectID="_1031588665" r:id="rId2"/>
        </w:object>
      </w:r>
    </w:p>
    <w:p>
      <w:pPr>
        <w:pStyle w:val="Heading1"/>
        <w:spacing w:lineRule="auto" w:line="216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ЛОЗІВСЬКА  МІСЬКА РАДА ХАРКІВСЬКОЇ  ОБЛАСТІ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16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СІЯ             СКЛИКАННЯ</w:t>
      </w:r>
    </w:p>
    <w:p>
      <w:pPr>
        <w:pStyle w:val="Normal"/>
        <w:tabs>
          <w:tab w:val="clear" w:pos="708"/>
          <w:tab w:val="left" w:pos="2268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І Ш Е Н Н Я 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»                    2025 року                 Лозова                                        №__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несення змін до рішення міської ради від 17.10.2024 № 2162 «Про затвердження Програми благоустрою Лозівської міської територіальної громади на 2025-2027 роки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8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. 22 ч. 1ст. 26 Закону України «Про місцеве самоврядування в Україні», з метою забезпечення належного та комплексного благоустрою території населених пунктів Лозівської міської територіальної громади, міська рада </w:t>
      </w:r>
    </w:p>
    <w:p>
      <w:pPr>
        <w:pStyle w:val="Normal"/>
        <w:tabs>
          <w:tab w:val="clear" w:pos="708"/>
          <w:tab w:val="left" w:pos="993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81" w:hanging="0"/>
        <w:rPr/>
      </w:pPr>
      <w:r>
        <w:rPr>
          <w:b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93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ішення міської ради від 17.10.2024 № 2162 «Про затвердження Програми благоустрою Лозівської міської територіальної громади на 2025-2027 роки», а саме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икласти Додаток 1 «Ресурсне забезпечення цільової Програми благоустрою Лозівської міської територіальної громади на 2025-2027 роки» у новій редакції, згідно з додатком 1 до цього рішення;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викласти Додаток 2 «Напрями діяльності та заходи цільової Програми благоустрою Лозівської міської територіальної громади на 2025-2027 роки» у новій редакції, згідно з додатком 2 до цього рішення.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оловному розпоряднику бюджетних коштів врахувати в бюджетному запиті кошти на фінансування Програми благоустрою Лозівської міської територіальної громади на 2025-2027 роки, враховуючи реальні можливості бюджету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иконанням рішення покласти на постійні комісії: з питань бюджету та залучення інвестицій; з питань житлово-комунального господарства, транспорту та управління комунальною власністю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Міський  голова                                                             Сергій ЗЕЛЕНСЬ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Микола Пономар, 25471      </w:t>
        <w:tab/>
        <w:t xml:space="preserve">                                                Олександр Жидков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Лариса Лукаш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лена Степанова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29:00Z</dcterms:created>
  <dc:creator>User</dc:creator>
  <dc:description/>
  <cp:keywords/>
  <dc:language>en-US</dc:language>
  <cp:lastModifiedBy>Kornyhova</cp:lastModifiedBy>
  <cp:lastPrinted>2025-06-05T09:09:00Z</cp:lastPrinted>
  <dcterms:modified xsi:type="dcterms:W3CDTF">2025-08-06T07:47:00Z</dcterms:modified>
  <cp:revision>124</cp:revision>
  <dc:subject/>
  <dc:title> </dc:title>
</cp:coreProperties>
</file>