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1667996569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57941225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>L</w:t>
      </w:r>
      <w:r>
        <w:rPr>
          <w:color w:val="000000"/>
          <w:sz w:val="32"/>
          <w:szCs w:val="32"/>
        </w:rPr>
        <w:t xml:space="preserve">   СЕСІЯ 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 СКЛИКАНН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pacing w:lineRule="exact" w:line="240"/>
        <w:rPr>
          <w:rFonts w:eastAsia="Arial Unicode MS;Arial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;Arial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exact" w:line="24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Normal"/>
        <w:spacing w:lineRule="exact" w:line="24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«   »   квітня  2024                                  Лозова                                           № __</w:t>
      </w:r>
      <w:r>
        <w:rPr>
          <w:color w:val="FF0000"/>
          <w:sz w:val="28"/>
          <w:szCs w:val="28"/>
        </w:rPr>
        <w:t>_</w:t>
      </w:r>
      <w:r>
        <w:rPr>
          <w:b/>
          <w:color w:val="FF0000"/>
          <w:sz w:val="28"/>
          <w:szCs w:val="28"/>
        </w:rPr>
        <w:t>___</w:t>
      </w:r>
    </w:p>
    <w:p>
      <w:pPr>
        <w:pStyle w:val="Heading1"/>
        <w:spacing w:lineRule="exact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ind w:right="-108" w:hanging="0"/>
              <w:rPr>
                <w:b/>
                <w:b/>
              </w:rPr>
            </w:pPr>
            <w:r>
              <w:rPr>
                <w:b/>
              </w:rPr>
              <w:t>Про   списання   багатоквартирного будинку, розташованого за адресою:</w:t>
            </w:r>
          </w:p>
          <w:p>
            <w:pPr>
              <w:pStyle w:val="Heading1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Харківська область, Лозівський район,                  смт Орілька,   мікрорайон 1,   буд. 5   </w:t>
            </w:r>
            <w:r>
              <w:rPr>
                <w:b/>
                <w:szCs w:val="28"/>
              </w:rPr>
              <w:t xml:space="preserve">з балансу  Управління  житлово-комунального господарства та будівництва Лозівської міської ради Харківської  області </w:t>
            </w:r>
          </w:p>
          <w:p>
            <w:pPr>
              <w:pStyle w:val="Heading1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ст. 25, ч. 5 ст. 60 Закону України «Про місцеве самоврядування в Україні», Порядком списання з балансу багатоквартирних будинків, затвердженим постановою Кабінету Міністрів України від 20.04.2016                  № 301, Правилами надання послуги з управління багатоквартирним будинком та Типового договору про надання послуги з управління багатоквартирним будинком, затвердженими постановою Кабінету Міністрів України від 05.09.2018 № 712, розглянувши звернення Управління житлово-комунального господарства та будівництва міської ради від 25.03.2024 № 908, міська рад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ти багатоквартирний будинок, розташований за адресою:                   Харківська область, Лозівський район, смт Орілька, мікрорайон 1, буд. 5, з балансу Управління житлово-комунального господарства та будівництва Лозівської міської ради Харківської області впродовж двох місяців з дня набрання чинності рішення міської рад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інню житлово-комунального господарства та будівництва Лозівської міської ради Харківської області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жити заходів щодо списання з балансу багатоквартирного будинку, зазначеного в п.1, відповідно до Порядку списання з балансу багатоквартирних будинк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.1. Створити комісію зі списання багатоквартирних будинків з балансу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.2. Провести огляд багатоквартирного будинку з метою фіксування його технічного стану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1.3. Визначити перелік квартир та/або нежитлових приміщень у багатоквартирному будинку, які є комунальною власністю Лозівської міської територіальної громади, інформацію про які зазначити в Акті про списання багатоквартирного будинку з балансу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1.4. За результатами роботи комісії скласти Акт про списання багатоквартирного будинку з балансу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1.5. Прийняти квартири та/або нежитлові приміщення у багатоквартирному будинку, перелік яких визначено відповідно до п. 2.1.3. цього рішення, на баланс Управління житлово-комунального господарства та будівництва Лозівської міської ради Харківської області у термін                                 до 01.06.2024 року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одати Акт про списання багатоквартирного будинку  з балансу Управління житлово-комунального господарства та будівництва Лозівської міської ради Харківської області для погодження на засідання міської рад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Виготовити технічну документацію, необхідну для державної реєстрації права власності на об’єкти, зазначені у п. 2.1.3 цього рішення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 Довести до відома співвласників багатоквартирних будинків інформацію про прийняте рішення щодо списання багатоквартирних будинків з балансу Управління житлово-комунального господарства та будівництва Лозівської міської ради Харківської області шляхом розміщення відповідного оголошення на офіційному веб-сайті Лозівської міської територіальної громади та  інформаційних стендах у під’їздах будинку та біля ни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Відділу з питань управління комунальним майном  Лозівської міської ради Харківської області, разом з Управлінням житлово-комунального господарства та будівництва Лозівської міської ради Харківської області вжити заходів щодо підготовки документів для здійснення державної реєстрації права комунальної власності на квартири та/або нежитлові приміщення, перелік яких визначено відповідно до п. 2.1.3. цього рішення, в установленому законом поряд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Heading5"/>
        <w:spacing w:before="0" w:after="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5"/>
        <w:spacing w:before="0" w:after="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   Сергій ЗЕЛЕНСЬКИЙ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Валерій Умбатов, 2-20-15</w:t>
        <w:tab/>
        <w:tab/>
        <w:tab/>
        <w:tab/>
        <w:tab/>
        <w:tab/>
        <w:t xml:space="preserve">      Денис Петренко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ind w:left="5664" w:firstLine="708"/>
        <w:rPr/>
      </w:pPr>
      <w:r>
        <w:rPr/>
        <w:t xml:space="preserve">      </w:t>
      </w:r>
      <w:r>
        <w:rPr/>
        <w:t>Олена Степа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Віолетта Семеніхі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;Tahoma" w:hAnsi="Verdana;Tahoma" w:eastAsia="MS Mincho;‚l‚r –ѕ’©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8:00Z</dcterms:created>
  <dc:creator>User</dc:creator>
  <dc:description/>
  <cp:keywords/>
  <dc:language>en-US</dc:language>
  <cp:lastModifiedBy>User</cp:lastModifiedBy>
  <cp:lastPrinted>2024-03-15T10:13:00Z</cp:lastPrinted>
  <dcterms:modified xsi:type="dcterms:W3CDTF">2024-03-29T08:55:00Z</dcterms:modified>
  <cp:revision>255</cp:revision>
  <dc:subject/>
  <dc:title> </dc:title>
</cp:coreProperties>
</file>