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6.1pt" filled="f" o:ole="">
            <v:imagedata r:id="rId3" o:title=""/>
          </v:shape>
          <o:OLEObject Type="Embed" ProgID="" ShapeID="ole_rId2" DrawAspect="Content" ObjectID="_1384313340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LIX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» жовт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2160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внесення   змін   до   рішення міської ради від 18.10.2023 №1519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Про    затвердження    </w:t>
            </w:r>
            <w:r>
              <w:rPr>
                <w:b/>
                <w:sz w:val="28"/>
              </w:rPr>
              <w:t>Програми розвитку    культури    Лозівської міської   територіальної  громади на 2024 - 2026 рок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Керуючись п.22 ч.1 ст. 26 Закону України «Про місцеве самоврядування в Україні», відповідно до Закону України «Про культуру», з метою приведення у відповідність Програми розвитку культури Лозівської міської територіальної громади на 2024-2026 роки</w:t>
      </w:r>
      <w:r>
        <w:rPr>
          <w:sz w:val="28"/>
        </w:rPr>
        <w:t>,  міська рада</w:t>
      </w:r>
    </w:p>
    <w:p>
      <w:pPr>
        <w:pStyle w:val="2"/>
        <w:ind w:left="540" w:right="246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В И Р І Ш И Л А: </w:t>
      </w:r>
    </w:p>
    <w:p>
      <w:pPr>
        <w:pStyle w:val="2"/>
        <w:ind w:left="540" w:right="2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6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  </w:t>
      </w:r>
      <w:r>
        <w:rPr>
          <w:sz w:val="28"/>
          <w:szCs w:val="28"/>
        </w:rPr>
        <w:t>Внести зміни до рішення міської ради від 18.10.2023 № 1519 «Про затвердження Програми розвитку культури Лозівської міської територіальної громади на 2024-2026 роки», виклавши додаток 1 та додаток 2 у новій редакції (додається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 гуманітарних питань, соціально-культурного розвитку та інформаційних технологі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bCs w:val="false"/>
          <w:sz w:val="28"/>
          <w:szCs w:val="28"/>
        </w:rPr>
        <w:t>Міський голова                                                           Сергій  ЗЕЛЕНС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4"/>
      </w:tblGrid>
      <w:tr>
        <w:trPr>
          <w:trHeight w:val="1249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Олена Пуга 0509385046                                                    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right="850" w:firstLine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43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alibri" w:hAnsi="Antiqua;Calibri" w:cs="Antiqua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9">
    <w:name w:val=" Знак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3:00Z</dcterms:created>
  <dc:creator>СCROWN</dc:creator>
  <dc:description/>
  <cp:keywords/>
  <dc:language>en-US</dc:language>
  <cp:lastModifiedBy>User</cp:lastModifiedBy>
  <cp:lastPrinted>2024-10-07T10:31:00Z</cp:lastPrinted>
  <dcterms:modified xsi:type="dcterms:W3CDTF">2024-10-16T12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C65D14C548E19CBE5740313957D2_12</vt:lpwstr>
  </property>
  <property fmtid="{D5CDD505-2E9C-101B-9397-08002B2CF9AE}" pid="3" name="KSOProductBuildVer">
    <vt:lpwstr>1033-12.2.0.13306</vt:lpwstr>
  </property>
</Properties>
</file>