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bookmarkStart w:id="0" w:name="_1667996569"/>
      <w:bookmarkEnd w:id="0"/>
      <w:r>
        <w:rPr>
          <w:color w:val="000000"/>
          <w:lang w:val="uk-UA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397747406" r:id="rId2"/>
        </w:object>
      </w:r>
      <w:r>
        <w:rPr>
          <w:color w:val="000000"/>
          <w:lang w:val="uk-UA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LXX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ЕСІЯ 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 СКЛИКАНН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27» березня 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             №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4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   внесення    змін   до  ріше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ої  ради від 05.12.2024 № 2310 "Про      затвердження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переліку об’єктів   комунальної    власності, які    можуть     бути    передані    в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ренду  у  2025 році"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. 25 Закону України «Про місцеве самоврядування в Україні», п.7 ст. 6  Закону України «Про оренду державного та комунального майна» від 03.10.2019 № 157-IX, постановою Кабінету Міністрів України «</w:t>
      </w:r>
      <w:r>
        <w:rPr>
          <w:sz w:val="28"/>
          <w:szCs w:val="28"/>
          <w:shd w:fill="FFFFFF" w:val="clear"/>
          <w:lang w:val="uk-UA"/>
        </w:rPr>
        <w:t xml:space="preserve">Деякі  питання  оренди  державного та комунального майна» </w:t>
      </w:r>
      <w:r>
        <w:rPr>
          <w:sz w:val="28"/>
          <w:szCs w:val="28"/>
          <w:lang w:val="uk-UA"/>
        </w:rPr>
        <w:t xml:space="preserve">від 03.06.2020 </w:t>
        <w:br/>
        <w:t xml:space="preserve">№ 483, розглянувши  листи </w:t>
      </w:r>
      <w:r>
        <w:rPr>
          <w:sz w:val="28"/>
          <w:szCs w:val="28"/>
        </w:rPr>
        <w:t>від балансоутрим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 некомерційного підприємства «Лозівське територіальне медичне об’єднання»</w:t>
      </w:r>
      <w:r>
        <w:rPr>
          <w:sz w:val="28"/>
          <w:szCs w:val="28"/>
          <w:lang w:val="uk-UA"/>
        </w:rPr>
        <w:t xml:space="preserve"> Лозівської міської ради Харківської області від 28.02.2025 № 570 про внесення нового об’єкту оренди до Переліку  І типу та від 05.03.2025 № 639 про внесення </w:t>
      </w:r>
      <w:r>
        <w:rPr>
          <w:sz w:val="28"/>
          <w:szCs w:val="28"/>
        </w:rPr>
        <w:t xml:space="preserve">змін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лощі об’єкту</w:t>
      </w:r>
      <w:r>
        <w:rPr>
          <w:sz w:val="28"/>
          <w:szCs w:val="28"/>
          <w:lang w:val="uk-UA"/>
        </w:rPr>
        <w:t xml:space="preserve"> оренди, включеного до Переліку І типу, міська рад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lang w:val="uk-UA"/>
        </w:rPr>
        <w:t xml:space="preserve">1. Внести   зміни  до  рішення   міської  ради   від 05.12.2024 № 2310 "Про затвердження переліку об’єктів комунальної власності, які можуть бути передані в оренду у 2025 році", виклавши додаток 1 до рішення в новій редакції. </w:t>
      </w:r>
    </w:p>
    <w:p>
      <w:pPr>
        <w:pStyle w:val="Normal"/>
        <w:ind w:firstLine="708"/>
        <w:jc w:val="both"/>
        <w:rPr/>
      </w:pPr>
      <w:r>
        <w:rPr>
          <w:szCs w:val="24"/>
          <w:lang w:val="uk-UA"/>
        </w:rPr>
        <w:t xml:space="preserve">2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 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ий голова                                                                   Сергій ЗЕЛЕНСЬКИЙ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митро Палюх                                                                                                 Денис Петр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Олена Степанова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9:00Z</dcterms:created>
  <dc:creator>User</dc:creator>
  <dc:description/>
  <cp:keywords/>
  <dc:language>en-US</dc:language>
  <cp:lastModifiedBy>User</cp:lastModifiedBy>
  <cp:lastPrinted>2025-03-18T10:52:00Z</cp:lastPrinted>
  <dcterms:modified xsi:type="dcterms:W3CDTF">2025-03-19T09:48:00Z</dcterms:modified>
  <cp:revision>105</cp:revision>
  <dc:subject/>
  <dc:title/>
</cp:coreProperties>
</file>