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32"/>
          <w:lang w:val="uk-UA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16"/>
        <w:rPr>
          <w:b/>
          <w:b/>
          <w:szCs w:val="32"/>
          <w:lang w:val="uk-UA"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en-US"/>
        </w:rPr>
        <w:t>LIX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7»  жовт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192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1752" w:hRule="atLeast"/>
        </w:trPr>
        <w:tc>
          <w:tcPr>
            <w:tcW w:w="3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</w:rPr>
              <w:t>Про</w:t>
            </w:r>
            <w:r>
              <w:rPr>
                <w:b/>
                <w:bCs/>
                <w:sz w:val="28"/>
                <w:lang w:val="uk-UA"/>
              </w:rPr>
              <w:t xml:space="preserve">   безоплатне   прийнятт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благодійної пожертви до комунальної власності Лозівської міської територіальної громади  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5, ч. 2 ст. 60 Закону України «Про місцеве самоврядування в Україні», відповідно до ст. ст. 3, 6 Закону України «Про благодійну діяльність та благодійні організації», Закону України «Про благоустрій населених пунктів, </w:t>
      </w:r>
      <w:r>
        <w:rPr>
          <w:sz w:val="28"/>
          <w:szCs w:val="28"/>
          <w:shd w:fill="FFFFFF" w:val="clear"/>
          <w:lang w:val="uk-UA"/>
        </w:rPr>
        <w:t>упорядкування об'єктів благоустрою з урахуванням особливостей їх використання</w:t>
      </w:r>
      <w:r>
        <w:rPr>
          <w:color w:val="333333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9"/>
          <w:tab w:val="left" w:pos="240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rPr/>
      </w:pPr>
      <w:r>
        <w:rPr>
          <w:szCs w:val="28"/>
        </w:rPr>
        <w:t>1.Прийняти безоплатно благодійну пожертву, у вигляді малих архітектурних форм від фізичних осіб, а саме:</w:t>
      </w:r>
    </w:p>
    <w:p>
      <w:pPr>
        <w:pStyle w:val="TextBodyIndent"/>
        <w:rPr/>
      </w:pPr>
      <w:r>
        <w:rPr>
          <w:szCs w:val="28"/>
        </w:rPr>
        <w:t>- Ігоря ЧАМЛАЯ – елемент дитячого майданчика гойдалка 2- місна;</w:t>
      </w:r>
    </w:p>
    <w:p>
      <w:pPr>
        <w:pStyle w:val="TextBodyIndent"/>
        <w:rPr>
          <w:szCs w:val="28"/>
        </w:rPr>
      </w:pPr>
      <w:r>
        <w:rPr>
          <w:szCs w:val="28"/>
        </w:rPr>
        <w:t>- Володимира КАМЕНЄВА – лави 2 шт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 комунальної власності Лозівської міської територіальної громади в особі Лозівської міської ради Харківської області на баланс Управління житлово-комунального господарства та будівництва Лозівської міської ради Харківської облас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Уповноважити Управління житлово-комунального господарства та будівництва Лозівської міської ради Харківської області прийняти від  Ігоря ЧАМЛАЯ та Володимира КАМЕНЄВА відповідно до акту прийняття – передачі у комунальну власність Лозівської міської територіальної громади благодійної пожертви, а саме: гойдалки 2-місної (1 шт) та лав (2 шт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иконанням цього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Микола Пономар, 22015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3:00Z</dcterms:created>
  <dc:creator>User</dc:creator>
  <dc:description/>
  <cp:keywords/>
  <dc:language>en-US</dc:language>
  <cp:lastModifiedBy>User</cp:lastModifiedBy>
  <cp:lastPrinted>2024-09-24T11:54:00Z</cp:lastPrinted>
  <dcterms:modified xsi:type="dcterms:W3CDTF">2024-10-17T12:18:00Z</dcterms:modified>
  <cp:revision>39</cp:revision>
  <dc:subject/>
  <dc:title> </dc:title>
</cp:coreProperties>
</file>