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754392782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942672188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en-US"/>
        </w:rPr>
        <w:t>LXIV</w:t>
      </w:r>
      <w:r>
        <w:rPr>
          <w:b/>
          <w:bCs/>
          <w:color w:val="000000"/>
          <w:sz w:val="32"/>
          <w:szCs w:val="32"/>
          <w:lang w:val="uk-UA"/>
        </w:rPr>
        <w:t xml:space="preserve">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 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19» груд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236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безоплатне прийняття  у  комунальну  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ласність Лозівської міської територіальної </w:t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 майна  (автовишка-підйомник</w:t>
      </w:r>
      <w:r>
        <w:rPr>
          <w:b/>
          <w:spacing w:val="-6"/>
          <w:sz w:val="28"/>
          <w:szCs w:val="28"/>
          <w:lang w:val="uk-UA"/>
        </w:rPr>
        <w:t xml:space="preserve">)  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передачу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uk-UA"/>
        </w:rPr>
        <w:t xml:space="preserve">його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лан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П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"Еко-Сан"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6 Господарського кодексу України, </w:t>
      </w:r>
      <w:r>
        <w:rPr>
          <w:sz w:val="28"/>
          <w:szCs w:val="28"/>
          <w:lang w:val="uk-UA"/>
        </w:rPr>
        <w:t>враховуючи Договір про остаточну передачу прав власності на майно, закуплене за кошти уряду США (USAID) № HOVERLA-2024-280 від    25 листопада 2024 р., укладений між DAI Global LLC, виконавцем Проєкту USAID "Підвищення ефективності роботи та підзвітності органів місцевого самоврядування" - "ГОВЕРЛА" в Україні і Лозівською міською радою Харківської області в особі представників, та підписаний Акт приймання-передачі до Договор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глянувши лист управління економіки Лозівської міської ради Харківської області від 05.12.2024  та надані документи,</w:t>
      </w:r>
      <w:r>
        <w:rPr>
          <w:sz w:val="28"/>
          <w:szCs w:val="28"/>
          <w:lang w:val="uk-UA"/>
        </w:rPr>
        <w:t xml:space="preserve"> з метою зміцнення матеріальної бази КП "Еко-Сан" та для забезпечення його статутної діяльності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ийняти безоплатно у комунальну власність Лозівської міської </w:t>
      </w:r>
      <w:r>
        <w:rPr>
          <w:spacing w:val="-2"/>
          <w:sz w:val="28"/>
          <w:szCs w:val="28"/>
          <w:lang w:val="uk-UA"/>
        </w:rPr>
        <w:t xml:space="preserve">територіальної громади майно, яке отримано як міжнародна технічна допомога за </w:t>
      </w:r>
      <w:r>
        <w:rPr>
          <w:sz w:val="28"/>
          <w:szCs w:val="28"/>
          <w:lang w:val="uk-UA"/>
        </w:rPr>
        <w:t>Проєктом USAID "Підвищення ефективності роботи та підзвітності органів місцевого самоврядування" - "ГОВЕРЛА" в Україні</w:t>
      </w:r>
      <w:r>
        <w:rPr>
          <w:spacing w:val="-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Доручити Комунальному підприємству "Еко-Сан" Лозівської міської ради Харківської області проведення державної реєстрації транспортного засобу, вказаного в п. 1 рішення, за Лозівською міською радою Харківської області згідно з чинним законодавством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ісля державної реєстрації транспортного засобу за Лозівською міською радою Харківської області передати його безоплатно на праві господарського відання на баланс Комунальному підприємству "Еко-Сан" Лозівської міської ради Харківської області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Утворити комісію для приймання-передачі майна, зазначеного у п. 1 цього рішення, та затвердити її персональний склад згідно з додатком 2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Комісії вжити відповідних заходів щодо приймання-передачі майна і складання акта приймання-передачі згідно з чинним законодавством.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 Акт приймання-передачі майна після складання і підписання членами комісії подати на затвердження виконавчому комітету міської ради.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ісля затвердження акта приймання-передачі КП "Еко-Сан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. оприбуткувати майно на баланс підприємства з внесенням відповідних змін до бухгалтерського обліку;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2. забезпечити належну експлуатацію, утримання та використання за призначенням переданого 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3. провести перереєстрацію транспортного засобу згідно з чинним законодавством.</w:t>
      </w:r>
    </w:p>
    <w:p>
      <w:pPr>
        <w:pStyle w:val="Normal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Юрій  КУШНІ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lang w:val="uk-UA"/>
        </w:rPr>
        <w:t xml:space="preserve">Дмитро Палюх, 2 78 86   </w:t>
        <w:tab/>
        <w:tab/>
        <w:tab/>
        <w:tab/>
        <w:t xml:space="preserve">            </w:t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>
          <w:lang w:val="uk-UA"/>
        </w:rPr>
        <w:t xml:space="preserve">  </w:t>
      </w:r>
      <w:r>
        <w:rPr>
          <w:lang w:val="en-US"/>
        </w:rPr>
        <w:t xml:space="preserve">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від </w:t>
      </w:r>
      <w:r>
        <w:rPr>
          <w:lang w:val="en-US"/>
        </w:rPr>
        <w:t>19</w:t>
      </w:r>
      <w:r>
        <w:rPr>
          <w:lang w:val="uk-UA"/>
        </w:rPr>
        <w:t>.</w:t>
      </w:r>
      <w:r>
        <w:rPr>
          <w:lang w:val="en-US"/>
        </w:rPr>
        <w:t>12.</w:t>
      </w:r>
      <w:r>
        <w:rPr>
          <w:lang w:val="uk-UA"/>
        </w:rPr>
        <w:t xml:space="preserve">2024 № </w:t>
      </w:r>
      <w:r>
        <w:rPr>
          <w:lang w:val="en-US"/>
        </w:rPr>
        <w:t>2361</w:t>
      </w:r>
    </w:p>
    <w:p>
      <w:pPr>
        <w:pStyle w:val="Normal"/>
        <w:ind w:right="6" w:hanging="0"/>
        <w:jc w:val="right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майн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е безоплатно прийм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у влас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зів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передається Комунальному підприємству "Еко-Сан"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 Харкі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175"/>
        <w:gridCol w:w="466"/>
        <w:gridCol w:w="1476"/>
        <w:gridCol w:w="2275"/>
      </w:tblGrid>
      <w:tr>
        <w:trPr>
          <w:trHeight w:val="72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7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>з/</w:t>
            </w:r>
          </w:p>
          <w:p>
            <w:pPr>
              <w:pStyle w:val="Normal"/>
              <w:spacing w:lineRule="auto" w:line="276"/>
              <w:ind w:left="-97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>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 та опис май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1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К-ть,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Ціна за одиниц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(без ПДВ), гр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Кому передаєтьс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lang w:val="uk-UA" w:eastAsia="en-US"/>
              </w:rPr>
              <w:t>код ЄДРПОУ</w:t>
            </w:r>
          </w:p>
        </w:tc>
      </w:tr>
      <w:tr>
        <w:trPr>
          <w:trHeight w:val="26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7" w:right="-41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вишка-підйомник на вантажному шас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одель ТК-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АС-АGР 2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модель шасі 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АС  N721-N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дель підйомника СОМЕТ 24/2/11(14) 4S НQ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VIN: </w:t>
            </w:r>
            <w:r>
              <w:rPr>
                <w:bCs/>
                <w:lang w:val="en-US" w:eastAsia="en-US"/>
              </w:rPr>
              <w:t>Y</w:t>
            </w:r>
            <w:r>
              <w:rPr>
                <w:bCs/>
                <w:lang w:val="uk-UA" w:eastAsia="en-US"/>
              </w:rPr>
              <w:t>8СТК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659</w:t>
            </w:r>
            <w:r>
              <w:rPr>
                <w:bCs/>
                <w:lang w:val="en-US" w:eastAsia="en-US"/>
              </w:rPr>
              <w:t>R</w:t>
            </w:r>
            <w:r>
              <w:rPr>
                <w:lang w:val="uk-UA"/>
              </w:rPr>
              <w:t>0000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ідентифікаційний номер шасі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L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11КRСD4R19086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мер двигуна: 7770315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- серійний номер автогідропідіймача: 1475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8" w:right="-131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uk-UA"/>
              </w:rPr>
              <w:t>227</w:t>
            </w:r>
            <w:r>
              <w:rPr/>
              <w:t> </w:t>
            </w:r>
            <w:r>
              <w:rPr>
                <w:lang w:val="uk-UA"/>
              </w:rPr>
              <w:t>910</w:t>
            </w:r>
            <w:r>
              <w:rPr/>
              <w:t>,</w:t>
            </w:r>
            <w:r>
              <w:rPr>
                <w:lang w:val="uk-UA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Еко-Сан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зів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ї 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од ЄДРП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38429746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lang w:val="uk-UA"/>
        </w:rPr>
      </w:pPr>
      <w:r>
        <w:rPr>
          <w:lang w:val="uk-UA"/>
        </w:rPr>
        <w:t>Дмитро Палюх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en-US"/>
        </w:rPr>
        <w:t xml:space="preserve">            </w:t>
      </w:r>
      <w:r>
        <w:rPr>
          <w:lang w:val="uk-UA"/>
        </w:rPr>
        <w:t xml:space="preserve">від 19.12.2024 № </w:t>
      </w:r>
      <w:r>
        <w:rPr>
          <w:lang w:val="en-US"/>
        </w:rPr>
        <w:t>236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6890"/>
      </w:tblGrid>
      <w:tr>
        <w:trPr>
          <w:trHeight w:val="421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>ПЕТРЕНК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before="0" w:after="0"/>
              <w:ind w:left="12" w:right="-108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before="0" w:after="0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Дмитро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ЛЮ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Сергій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ГРАНКІН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управління економіки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Олена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Наталія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УКОВАТИ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інспектор сектору з обліку комунального майна та житлових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/>
            </w:pPr>
            <w:r>
              <w:rPr>
                <w:sz w:val="28"/>
                <w:szCs w:val="28"/>
                <w:lang w:val="uk-UA"/>
              </w:rPr>
              <w:t xml:space="preserve">8. Володимир 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ЕЛЕЗНЬ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"Еко-Сан"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Інна 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НИ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"Еко-Сан"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. Володимир 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БОГДА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механік Комунального підприємства "Еко-Сан"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митро Палюх</w:t>
      </w:r>
    </w:p>
    <w:sectPr>
      <w:type w:val="nextPage"/>
      <w:pgSz w:w="11906" w:h="16838"/>
      <w:pgMar w:left="1701" w:right="68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right="113" w:firstLine="709"/>
      <w:jc w:val="center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lang w:val="ru-RU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6">
    <w:name w:val=" Знак Знак6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1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3">
    <w:name w:val="Цитата"/>
    <w:basedOn w:val="Normal"/>
    <w:qFormat/>
    <w:pPr>
      <w:shd w:fill="FFFFFF" w:val="clear"/>
      <w:ind w:left="5670" w:right="2" w:hanging="0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6:00Z</dcterms:created>
  <dc:creator>Управління економіки</dc:creator>
  <dc:description/>
  <cp:keywords/>
  <dc:language>en-US</dc:language>
  <cp:lastModifiedBy>User</cp:lastModifiedBy>
  <cp:lastPrinted>2024-09-18T13:54:00Z</cp:lastPrinted>
  <dcterms:modified xsi:type="dcterms:W3CDTF">2024-12-20T11:59:00Z</dcterms:modified>
  <cp:revision>18</cp:revision>
  <dc:subject/>
  <dc:title>КУП'ЯНСЬКА МІСЬКА РАДА</dc:title>
</cp:coreProperties>
</file>