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_1667996569"/>
      <w:bookmarkEnd w:id="0"/>
      <w:r>
        <w:rPr>
          <w:color w:val="00000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848460252" r:id="rId2"/>
        </w:object>
      </w:r>
      <w:r>
        <w:rPr>
          <w:color w:val="000000"/>
          <w:lang w:val="uk-UA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LIX </w:t>
      </w:r>
      <w:r>
        <w:rPr>
          <w:color w:val="000000"/>
          <w:sz w:val="32"/>
          <w:szCs w:val="32"/>
        </w:rPr>
        <w:t xml:space="preserve"> СЕСІЯ  VII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17»  жовтня  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№ </w:t>
            </w:r>
            <w:r>
              <w:rPr>
                <w:color w:val="000000"/>
                <w:lang w:val="uk-UA"/>
              </w:rPr>
              <w:t>217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4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   внесення    змін   до  рішення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міської  ради  від 13.05.2021 № 306   "Про врегулювання деяких питань   з      оренди    майна,   що належить до комунальної власності Лозівської міської    територіальної   громади"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   </w:t>
      </w:r>
      <w:r>
        <w:rPr>
          <w:lang w:val="uk-UA"/>
        </w:rPr>
        <w:t>Керуючись ст. 25 Закону України «Про місцеве самоврядування в Україні», Законом України «Про оренду державного  та комунального майна» № 157-IX від 03.10.2019 року, постановою Кабінету Міністрів України «</w:t>
      </w:r>
      <w:r>
        <w:rPr>
          <w:shd w:fill="FFFFFF" w:val="clear"/>
          <w:lang w:val="uk-UA"/>
        </w:rPr>
        <w:t xml:space="preserve">Деякі  питання  оренди  державного та комунального майна» </w:t>
      </w:r>
      <w:r>
        <w:rPr>
          <w:lang w:val="uk-UA"/>
        </w:rPr>
        <w:t xml:space="preserve">від 03.06.2020р. № 483, міська </w:t>
      </w:r>
      <w:r>
        <w:rPr>
          <w:kern w:val="2"/>
          <w:lang w:val="uk-UA" w:eastAsia="ar-SA"/>
        </w:rPr>
        <w:t xml:space="preserve">рада </w:t>
      </w:r>
    </w:p>
    <w:p>
      <w:pPr>
        <w:pStyle w:val="Normal"/>
        <w:shd w:fill="FFFFFF" w:val="clear"/>
        <w:spacing w:before="300" w:after="450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1. Внести   зміни  до  рішення   міської  ради  від 13.05.2021 № 306   "Про врегулювання деяких питань з оренди майна, що належить до комунальної власності Лозівської міської територіальної громади", виклавши додаток 1 до рішення в новій редакції.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                                                                   Сергій ЗЕЛЕНСЬКИЙ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тур ВОРОНЦОВ, 2-78-86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954"/>
        <w:rPr>
          <w:rFonts w:ascii="Calibri" w:hAnsi="Calibri" w:cs="Calibri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 17.10.2024 № 2175  </w:t>
      </w:r>
    </w:p>
    <w:p>
      <w:pPr>
        <w:pStyle w:val="Normal"/>
        <w:spacing w:lineRule="atLeast" w:line="420"/>
        <w:jc w:val="center"/>
        <w:rPr/>
      </w:pPr>
      <w:r>
        <w:rPr>
          <w:b/>
          <w:bCs/>
          <w:i/>
          <w:iCs/>
          <w:lang w:val="uk-UA"/>
        </w:rPr>
        <w:t> </w:t>
      </w: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іб, які мають право на отримання в оренду комунального май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з проведення аукціону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а організація "Ветеранська організація Лозівської ОТГ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е міськрайонне відділення Української спілки ветеранів Афганістану "Воїнів-інтернаціоналістів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ий міськрайонний відокремлений підрозділ Харківської обласної організації Всеукраїнської громадської організації інвалідів "Союз Чорнобиль України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а організація "Лозівська спілка учасників АТО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освіти, молоді та спорту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культури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ове управління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К "Лозова"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ий міський Палац культур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иторіальний центр соціального обслуговування (надання соціальних послуг)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некомерційне підприємство "Лозівське територіальне медичне об'єднання"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некомерційне підприємство "Лозівський центр первинної медико-санітарної допомоги"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е товариство "Довіра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а територіальна первинна організація "Українського товариства сліпих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озівська територіальна первинна організація "Українського товариства глухих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а організація "Спілка інвалідів - візочників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а установа "Центр комплексної  реабілітації для осіб з інвалідністю "Жемчужинки" Лозів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ціонерне товариство "Державний ощадний банк"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ціонерне товариство "Укрпошта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ублічне акціонерне товариство "Укртелеком"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е підприємство «Лозівська муніципальна аптека» Лоз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мунальний заклад «Лозівський фаховий вищий коледж мистецтв»;</w:t>
      </w:r>
      <w:r>
        <w:rPr>
          <w:rFonts w:cs="Arial Unicode MS"/>
          <w:color w:val="FFFFFF"/>
          <w:spacing w:val="15"/>
          <w:sz w:val="42"/>
          <w:szCs w:val="4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і організації, благодійні організації та фонди, які займаються наданням гуманітарної допомоги населенн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ська організація «Маємо право-2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Вода Петропілля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Миронівський – 2024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Надеждівський – 2024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Джерело – 2011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Смирнівський водограй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слуговуючий кооператив «Джерело-Плисове»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left="425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  <w:lang w:val="uk-UA"/>
        </w:rPr>
        <w:t>Артур ВОРОНЦОВ, 2-78-86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9:00Z</dcterms:created>
  <dc:creator>User</dc:creator>
  <dc:description/>
  <cp:keywords/>
  <dc:language>en-US</dc:language>
  <cp:lastModifiedBy>User</cp:lastModifiedBy>
  <cp:lastPrinted>2024-10-21T09:28:00Z</cp:lastPrinted>
  <dcterms:modified xsi:type="dcterms:W3CDTF">2024-10-21T06:29:00Z</dcterms:modified>
  <cp:revision>23</cp:revision>
  <dc:subject/>
  <dc:title/>
</cp:coreProperties>
</file>