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en-US"/>
        </w:rPr>
        <w:t>LIX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жовтня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88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4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>Про</w:t>
            </w: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прийняття </w:t>
            </w: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комунальної </w:t>
            </w:r>
          </w:p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 xml:space="preserve">власності </w:t>
            </w:r>
            <w:r>
              <w:rPr>
                <w:b/>
                <w:bCs/>
                <w:sz w:val="28"/>
                <w:lang w:val="uk-UA"/>
              </w:rPr>
              <w:t xml:space="preserve">     Лозівської      міської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/>
            </w:pPr>
            <w:r>
              <w:rPr>
                <w:b/>
                <w:bCs/>
                <w:sz w:val="28"/>
                <w:lang w:val="uk-UA"/>
              </w:rPr>
              <w:t>територіальної                   громади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езхазяйного об’єкту по м. Лозова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(асфальтований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майданчик)   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19.09.2024 року, комісії, що діє на підставі наказу начальника Управління житлово-комунального господарства та будівництва міської ради від 11.04.2024 року № 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ий об’єкт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Управлінню житлово-комунального господарства та будівництва Лозівської  міської ради Харківської області оформити прийняття об’єкту, зазначеного у додатку до цього рішення, відповідними актами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икола Пономар, 22015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User</cp:lastModifiedBy>
  <cp:lastPrinted>2024-08-26T09:12:00Z</cp:lastPrinted>
  <dcterms:modified xsi:type="dcterms:W3CDTF">2024-10-16T12:49:00Z</dcterms:modified>
  <cp:revision>104</cp:revision>
  <dc:subject/>
  <dc:title> </dc:title>
</cp:coreProperties>
</file>