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1667996569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414372003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rPr>
          <w:color w:val="000000"/>
        </w:rPr>
      </w:pPr>
      <w:r>
        <w:rPr>
          <w:color w:val="000000"/>
        </w:rPr>
        <w:t>ЛОЗІВСЬКА МІСЬКА РАДА ХАРКІВСЬКОЇ ОБЛАСТІ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color w:val="000000"/>
        </w:rPr>
      </w:pPr>
      <w:r>
        <w:rPr>
          <w:color w:val="000000"/>
          <w:lang w:val="en-US"/>
        </w:rPr>
        <w:t xml:space="preserve">LXXVI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</w:rPr>
        <w:t xml:space="preserve">СЕСІЯ   </w:t>
      </w:r>
      <w:r>
        <w:rPr>
          <w:color w:val="000000"/>
          <w:lang w:val="en-US"/>
        </w:rPr>
        <w:t>VII</w:t>
      </w:r>
      <w:r>
        <w:rPr>
          <w:color w:val="000000"/>
        </w:rPr>
        <w:t>І  СКЛИКАННЯ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ar-SA"/>
        </w:rPr>
        <w:t>Р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І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Ш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Е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Н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Н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14» серпня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75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2476" w:hRule="atLeast"/>
        </w:trPr>
        <w:tc>
          <w:tcPr>
            <w:tcW w:w="4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lang w:val="uk-UA"/>
              </w:rPr>
              <w:t>Про припинення  приватизації об’єкта комунальної власності Лозівської міської територіальної громади, розташованого за адресою: Харківська область, Лозівський район, м. Лозова, вул. Покровська, буд. 2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1D1D1B"/>
          <w:sz w:val="28"/>
          <w:szCs w:val="28"/>
          <w:shd w:fill="FFFFFF" w:val="clear"/>
          <w:lang w:val="uk-UA"/>
        </w:rPr>
        <w:t>Керуючись п. 30 ч. 1 ст. 26, ч. ч. 5, 6 ст.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ст. 12 Законом України «Про </w:t>
      </w:r>
      <w:r>
        <w:rPr>
          <w:spacing w:val="-4"/>
          <w:sz w:val="28"/>
          <w:szCs w:val="28"/>
          <w:lang w:val="uk-UA"/>
        </w:rPr>
        <w:t>приватизацію державного і комунального майна», Положенням про приватизацію</w:t>
      </w:r>
      <w:r>
        <w:rPr>
          <w:sz w:val="28"/>
          <w:szCs w:val="28"/>
          <w:lang w:val="uk-UA"/>
        </w:rPr>
        <w:t xml:space="preserve"> об’єктів комунальної власності Лозівської міської територіальної громади (малу приватизацію), затвердженим рішенням Лозівської міської ради від 10.02.2022 № 947 «Про затвердження Положення про приватизацію об’єктів комунальної власності Лозівської міської територіальної громади (малу приватизацію)</w:t>
      </w:r>
      <w:r>
        <w:rPr>
          <w:spacing w:val="-4"/>
          <w:sz w:val="28"/>
          <w:szCs w:val="28"/>
          <w:lang w:val="uk-UA"/>
        </w:rPr>
        <w:t xml:space="preserve">» (зі змінами), </w:t>
      </w:r>
      <w:r>
        <w:rPr>
          <w:sz w:val="28"/>
          <w:lang w:val="uk-UA"/>
        </w:rPr>
        <w:t>міська  рад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8"/>
          <w:szCs w:val="28"/>
          <w:lang w:val="uk-UA"/>
        </w:rPr>
        <w:t>1. Припинити приватизацію об’єкта комунальної власності розташованого за адресою: Харківська область, Лозівський район, м. Лозова, вул. Покровська, буд. 2;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до рішення міської ради від 27.02.2025 № 2449 «Про затвердження переліку об’єктів приватизації комунальної власності Лозівської міської територіальної громади, які підлягають приватизації у 2025 році»,         а саме: у п. 1 рішення виключити з переліку об’єкт малої приватизації - нежитлова будівля літ. «А-2», розташована за адресою: Харківська область, Лозівський район, м. Лозова, вул. Покровська, буд. 2. 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касувати рішення міської ради від 27.02.2025 № 2450 «Про приватизацію об’єкта комунальної власності Лозівської міської територіальної громади, розташованого за адресою: Харківська область, Лозівський район,     м. Лозова, вул. Покровська, буд. 2» 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ублікувати інформацію щодо переліку об’єктів малої приватизації комунальної власності Лозівської міської територіальної громади, які підлягають приватизації у 2025 році, на офіційному сайті Лозівської міської територіальної громади та в електронній торговій системі «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>. Продажі» до проведення повторного електронного аукціону із зниженням стартової ціни, відповідно до вимог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5. Контроль за виконання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tbl>
      <w:tblPr>
        <w:tblW w:w="9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54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spacing w:before="0" w:after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ЗЕЛЕНСЬКИЙ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митро Палюх, 2 78 86</w:t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Docdata">
    <w:name w:val="docdata"/>
    <w:basedOn w:val="Style10"/>
    <w:qFormat/>
    <w:rPr/>
  </w:style>
  <w:style w:type="character" w:styleId="BodyText3Char">
    <w:name w:val="Body Text 3 Char"/>
    <w:qFormat/>
    <w:rPr>
      <w:sz w:val="16"/>
      <w:szCs w:val="16"/>
      <w:lang w:val="uk-UA" w:bidi="ar-SA"/>
    </w:rPr>
  </w:style>
  <w:style w:type="character" w:styleId="Style11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53:00Z</dcterms:created>
  <dc:creator>1</dc:creator>
  <dc:description/>
  <cp:keywords/>
  <dc:language>en-US</dc:language>
  <cp:lastModifiedBy>Kab-14-2</cp:lastModifiedBy>
  <cp:lastPrinted>2025-08-08T15:51:00Z</cp:lastPrinted>
  <dcterms:modified xsi:type="dcterms:W3CDTF">2025-08-14T05:49:00Z</dcterms:modified>
  <cp:revision>5</cp:revision>
  <dc:subject/>
  <dc:title>ЛОЗІВСЬКА МІСЬКА РАДА</dc:title>
</cp:coreProperties>
</file>