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130674453" r:id="rId2"/>
        </w:object>
      </w:r>
      <w:r>
        <w:rPr>
          <w:color w:val="000000"/>
          <w:szCs w:val="28"/>
          <w:lang w:val="uk-UA"/>
        </w:rPr>
        <w:t xml:space="preserve">     </w:t>
      </w:r>
    </w:p>
    <w:p>
      <w:pPr>
        <w:pStyle w:val="Heading1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 xml:space="preserve">LXXVII 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 xml:space="preserve">VIII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12"/>
          <w:szCs w:val="8"/>
          <w:lang w:val="uk-UA"/>
        </w:rPr>
      </w:pPr>
      <w:r>
        <w:rPr>
          <w:color w:val="000000"/>
          <w:sz w:val="12"/>
          <w:szCs w:val="8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ересня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823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віт поліцейського офіцера громади за І півріччя 2025 року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ст. 25 Закону України «Про місцеве самоврядування в Україні», Інструкцією з організації діяльності дільничних офіцерів поліції та поліцейських офіцерів громад, затвердженої наказом Міністерства внутрішніх справ України від 28.07.2017 року № 650, </w:t>
      </w:r>
      <w:r>
        <w:rPr>
          <w:sz w:val="28"/>
          <w:szCs w:val="28"/>
          <w:lang w:val="uk-UA"/>
        </w:rPr>
        <w:t>заслухавши звіт поліцейського офіцера Лозівської міської територіальної громади Олександра ГАПУРИ</w:t>
      </w:r>
      <w:r>
        <w:rPr>
          <w:rFonts w:cs="e-ukraine;Times New Roman" w:ascii="e-ukraine;Times New Roman" w:hAnsi="e-ukraine;Times New Roman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spacing w:lineRule="exact" w:line="2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віт про роботу поліцейського офіцера Лозівської міської територіальної громади Олександра ГАПУРИ за І півріччя 2025 року взяти до відома (додається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Визнати роботу поліцейського офіцера Лозівської міської територіальної громади Олександра ГАПУРИ за І півріччя 2025 року задовільно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екомендувати поліцейському офіцеру Лозівської міської територіальної громади Олександру ГАПУРІ протягом 2025 року на обслуговуваній території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довжити проведення профілактичної роботи щодо своєчасного виявлення причин та умов, що призводять до вчинення кримінальних та адміністративних правопорушень, вживати у межах компетенції заходів для їх усуненн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</w:t>
      </w:r>
      <w:r>
        <w:rPr>
          <w:sz w:val="28"/>
          <w:szCs w:val="28"/>
        </w:rPr>
        <w:t>дійснювати профілактично-оперативні рейди у розважальних закладах, місцях відпочинку молоді з метою виявлення фактів продажу спиртних напоїв неповнолітнім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 час патрулювання охоплювати місця масового скупчення неповнолітніх з метою попередження паління та вживання ненормативної лексики, у тому числі в громадських місцях та місцях для застосування до них впливу відповідно до чинного законодав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здійснювати заходи щодо виявлення фактів незаконної торгівлі підакцизними товарам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силити контроль за дотриманням фізичними та юридичними особами порядку зберігання і використання вогнепальної, пневматичної, холодної зброї, спеціальних засобів індивідуального захисту, боєприпасів, вибухових речовин і матеріалів, на які поширюється дозвільна систем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одити профілактичну роботу з керівниками суб’єктів господарювання та населенням щодо необхідності виконання правил пожежної безпеки у лісових масивах, сільгоспугіддях та на інших територіях, проводити роз’яснювальну роботу щодо категоричної заборони випалювання сухої рослинності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одити профілактичну роботу серед населення по дотриманню усіма учасниками вимог правил дорожнього руху 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ти готовим вчасно реагувати на виклики сучасно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ити періодичне (не рідше ніж двічі на рік) інформування міської ради про стан дотримання правопорядку на поліцейській дільниці в межах територіальної громади, вжиті заходи із запобігання правопорушенн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постійну комісію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6726" w:leader="none"/>
        </w:tabs>
        <w:spacing w:before="0" w:after="0"/>
        <w:ind w:right="-1" w:hanging="0"/>
        <w:contextualSpacing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Сергій ЗЕЛЕНСЬКИЙ</w:t>
        <w:tab/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Дмитро Гончар, 2-27-05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3:00Z</dcterms:created>
  <dc:creator>Лозывський РВ</dc:creator>
  <dc:description/>
  <cp:keywords/>
  <dc:language>en-US</dc:language>
  <cp:lastModifiedBy>Kab-14-2</cp:lastModifiedBy>
  <cp:lastPrinted>2025-09-12T09:34:00Z</cp:lastPrinted>
  <dcterms:modified xsi:type="dcterms:W3CDTF">2025-09-15T13:32:00Z</dcterms:modified>
  <cp:revision>31</cp:revision>
  <dc:subject/>
  <dc:title/>
</cp:coreProperties>
</file>