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5pt;height:56.1pt" filled="f" o:ole="">
            <v:imagedata r:id="rId3" o:title=""/>
          </v:shape>
          <o:OLEObject Type="Embed" ProgID="" ShapeID="ole_rId2" DrawAspect="Content" ObjectID="_172217599" r:id="rId2"/>
        </w:objec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LXIII </w:t>
      </w:r>
      <w:r>
        <w:rPr>
          <w:b/>
          <w:sz w:val="32"/>
          <w:szCs w:val="32"/>
          <w:lang w:val="uk-UA"/>
        </w:rPr>
        <w:t xml:space="preserve">СЕСІЯ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 xml:space="preserve">» грудня 2024                                Лозова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en-US"/>
        </w:rPr>
        <w:t>2290</w:t>
      </w:r>
    </w:p>
    <w:p>
      <w:pPr>
        <w:pStyle w:val="Heading2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right="203" w:hanging="0"/>
        <w:rPr/>
      </w:pPr>
      <w:r>
        <w:rPr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ind w:right="20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ради від 25.07.2023 № 1385</w:t>
      </w:r>
    </w:p>
    <w:p>
      <w:pPr>
        <w:pStyle w:val="Heading2"/>
        <w:rPr/>
      </w:pPr>
      <w:r>
        <w:rPr>
          <w:b/>
          <w:sz w:val="28"/>
          <w:szCs w:val="28"/>
        </w:rPr>
        <w:t>«Про затвердж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Телерадіокомпанії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зова» на 2024 - 2026 роки»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еруючись п.22 ч.1 ст. 26 Закону України «Про місцеве самоврядування в Україні», з метою поліпшення матеріально-технічної бази КНП «ТРК «Лозов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 від 25.07.2023 № 1385  «Про затвердження Програми підтримки Телерадіокомпанії «Лозова» на 2024-2026 роки»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Програму підтримки Комунального некомерційного підприємства «Телерадіокомпанія «Лозова» Лозівської міської ради Харківської області в новій редакції (додаєтьс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зві рішення слова «Телерадіокомпанії «Лозова»» замінити на слова «Комунального некомерційного підприємства «Телерадіокомпанія «Лозова» Лозівської міської ради Харківської област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розпоряднику бюджетних коштів врахувати в бюджетному запиті кошти на фінансування Програми, враховуючи реальні можливості бюджет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і комісії: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ретар міської ради                                                              Юрій  КУШНІР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uk-UA"/>
        </w:rPr>
        <w:t>Ярослава Дубіна, 2-30-83</w:t>
        <w:tab/>
        <w:tab/>
        <w:tab/>
        <w:tab/>
        <w:tab/>
        <w:t xml:space="preserve">         </w:t>
      </w:r>
    </w:p>
    <w:p>
      <w:pPr>
        <w:pStyle w:val="Normal"/>
        <w:spacing w:lineRule="auto" w:line="288"/>
        <w:ind w:left="2160" w:firstLine="720"/>
        <w:rPr/>
      </w:pPr>
      <w:r>
        <w:rPr>
          <w:lang w:val="uk-UA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6:00Z</dcterms:created>
  <dc:creator>Наташа</dc:creator>
  <dc:description/>
  <cp:keywords/>
  <dc:language>en-US</dc:language>
  <cp:lastModifiedBy>User</cp:lastModifiedBy>
  <cp:lastPrinted>2024-12-05T14:10:00Z</cp:lastPrinted>
  <dcterms:modified xsi:type="dcterms:W3CDTF">2024-12-05T12:10:00Z</dcterms:modified>
  <cp:revision>10</cp:revision>
  <dc:subject/>
  <dc:title>ЛОЗІВСЬКА   МІСЬКА  РАДА</dc:title>
</cp:coreProperties>
</file>