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11" w:leader="none"/>
        </w:tabs>
        <w:jc w:val="center"/>
        <w:outlineLvl w:val="3"/>
        <w:rPr>
          <w:b/>
          <w:b/>
          <w:bCs/>
          <w:sz w:val="32"/>
          <w:szCs w:val="28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А  МІСЬКА  РАДА ХАРКІВСЬКОЇ  ОБЛАСТІ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8"/>
          <w:szCs w:val="28"/>
          <w:lang w:val="en-US"/>
        </w:rPr>
        <w:t xml:space="preserve">LXXVI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CЕСІ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» серпня 2025</w:t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Лозов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№ 2758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16"/>
              <w:ind w:right="88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реформування і розвитку комунального господарства                      Лозівської  міської територіальної громади на  2026 - 2028 роки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22 ч.1 ст. 26 Закону України «Про місцеве самоврядування в Україні», враховуючи відновлення середньострокового бюджетного планування на місцевому рівні з 2025 року, з метою забезпечення надійної та безпечної роботи комунальних підприємств, розглянувши лист Управління житлово-комунального господарства та будівництва Лозівської міської ради Харківської області    від 17.07.2025 № 2785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реформування і розвитку комунального господарства Лозівської міської територіальної громади на 2026-2028 роки (додаєть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16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розпоряднику бюджетних коштів врахувати в бюджетному запиті кошти на фінансування Програми реформування і розвитку комунального господарства Лозівської міської територіальної громади на  2026-2028 роки, враховуючи реальні можливості бюджету Лозівської міської територіальної громади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Лозівської міської ради Харківської області від 05.09.2024   № 2103 «Про затвердження Програми реформування і розвитку комунального господарства Лозівської міської територіальної громади на 2025- 2027 роки», вважати таким, що втратило чинність з 01.01.2026 рок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і комісії: з питань бюджету та залучення інвестицій;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2"/>
          <w:szCs w:val="22"/>
          <w:lang w:val="uk-UA"/>
        </w:rPr>
        <w:t xml:space="preserve">Микола Пономар, 22015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35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Kab-14-2</cp:lastModifiedBy>
  <cp:lastPrinted>2025-07-21T14:44:00Z</cp:lastPrinted>
  <dcterms:modified xsi:type="dcterms:W3CDTF">2025-08-14T06:10:00Z</dcterms:modified>
  <cp:revision>10</cp:revision>
  <dc:subject/>
  <dc:title> </dc:title>
</cp:coreProperties>
</file>