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619614370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LXXV 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ru-RU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» лип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2671</w:t>
            </w:r>
          </w:p>
        </w:tc>
      </w:tr>
    </w:tbl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дострокове припинення повноважень старости та звільнення із займаної посади старости Царедарівського старостинського округу  Юрія  Поп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. 1 ст. 26, ст. ст.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9 Закону України «Про місцеве самоврядування в Україні», відповідно до п. 1 ст. 36 КЗпП України,                    п. 4.6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затвердження на посаду та припинення повноважень старости» Положення про старосту, затвердженого рішенням Лозівської міської ради Харківської області від 10.02.2022 № 930, розглянувши заяву старости Царедарівського старостинського округу Юрія Поповича від 24.06.2025 про звільнення із займаної посади за угодою сторін,</w:t>
      </w:r>
      <w:r>
        <w:rPr>
          <w:color w:val="000000"/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Припинити достроково повноваження </w:t>
      </w:r>
      <w:r>
        <w:rPr>
          <w:sz w:val="28"/>
          <w:szCs w:val="28"/>
        </w:rPr>
        <w:t xml:space="preserve">старости Царедарівського старостинського округу </w:t>
      </w:r>
      <w:r>
        <w:rPr>
          <w:b/>
          <w:sz w:val="28"/>
          <w:szCs w:val="28"/>
        </w:rPr>
        <w:t>ПОПОВИЧ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Юрія Михайлович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З</w:t>
      </w:r>
      <w:r>
        <w:rPr>
          <w:sz w:val="28"/>
          <w:szCs w:val="28"/>
        </w:rPr>
        <w:t xml:space="preserve">вільнити старосту Царедарівського старостинського округу </w:t>
      </w:r>
      <w:r>
        <w:rPr>
          <w:b/>
          <w:sz w:val="28"/>
          <w:szCs w:val="28"/>
        </w:rPr>
        <w:t>ПОПОВИЧ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Юрія Михайловича </w:t>
      </w:r>
      <w:r>
        <w:rPr>
          <w:sz w:val="28"/>
          <w:szCs w:val="28"/>
        </w:rPr>
        <w:t xml:space="preserve">із займаної посади </w:t>
      </w:r>
      <w:r>
        <w:rPr>
          <w:bCs/>
          <w:sz w:val="28"/>
        </w:rPr>
        <w:t>06 серпня 2025 року, за угодою сторін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. Відділу персоналу апарату виконавчого комітету міської ради провести заходи, пов’язані з припиненням трудових відносин з Юрієм Поповичем відповідно до чинного законодавства Україн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бухгалтерського обліку та звітності апарату виконавчого комітету міської ради провести з Юрієм Поповичем всі розрахунки згідно зі          ст. 116 КЗпП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Юрій КУШНІР 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/>
        <w:t>Тетяна Запорожець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ourier New" w:hAnsi="Antiqua;Courier New" w:cs="Antiqua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119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6:00Z</dcterms:created>
  <dc:creator>000</dc:creator>
  <dc:description/>
  <cp:keywords/>
  <dc:language>en-US</dc:language>
  <cp:lastModifiedBy>Kab-14-2</cp:lastModifiedBy>
  <cp:lastPrinted>2025-06-30T14:31:00Z</cp:lastPrinted>
  <dcterms:modified xsi:type="dcterms:W3CDTF">2025-07-04T12:57:00Z</dcterms:modified>
  <cp:revision>7</cp:revision>
  <dc:subject/>
  <dc:title> </dc:title>
</cp:coreProperties>
</file>