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59514194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ru-RU"/>
        </w:rPr>
        <w:t xml:space="preserve">         </w:t>
      </w:r>
      <w:r>
        <w:rPr>
          <w:b/>
          <w:bCs/>
          <w:color w:val="000000"/>
          <w:sz w:val="32"/>
          <w:szCs w:val="32"/>
          <w:lang w:val="en-US"/>
        </w:rPr>
        <w:t xml:space="preserve">LXIII 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СЕСІЯ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VIII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»  груд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     надання   згоди    Управлінню житлово-комунального господарства та будівництва Лозівської міської ради Харківської   області   на   списання   з балансу  7    багатоквартирних  будинків, розташованих у с-щі Орілька  Лозівського  району  Харківської області </w:t>
            </w:r>
          </w:p>
          <w:p>
            <w:pPr>
              <w:pStyle w:val="Heading1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 25, ч. 5 ст.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                 №301, Правилами надання послуги з управління багатоквартирним будинком та Типового договору про надання послуги з управління багатоквартирним будинком, затвердженими постановою Кабінету Міністрів України від 05.09.2018 №7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нувши звернення Управління житлово-комунального господарства та будівництва міської ради від 19.11.2024 № 4573, міська ра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ати згоду Управлінню житлово-комунального господарства та будівництва Лозівської міської ради Харківської області на списання з балансу  багатоквартирних будинків, розташованих у с-щі Орілька, згідно з переліком наведеним у Додатку до цього рішення, в кількості 7 будинк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Лозівської міської ради Харківської області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жити заходів щодо списання з балансу багатоквартирних будинків, зазначених в п.1, відповідно до Порядку списання з балансу багатоквартирних будинк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.1. Створити комісії  зі списання багатоквартирних будинків з балансу, яким провести огляд багатоквартирних будинків з метою фіксування їх технічного стан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2. Визначити перелік квартир та/або нежитлових приміщень у багатоквартирних будинках, які є комунальною власністю Лозівської міської територіальної громади, інформацію про них зазначити в Актах про списання багатоквартирних будинків з баланс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1.3. За результатами роботи комісій скласти Акти про списання багатоквартирних будинків з балансу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1.4. Прийняти квартири та/або нежитлові приміщення у багатоквартирних будинках, перелік яких визначено відповідно до п. 2.1.2. цього рішення, на баланс Управління житлово-комунального господарства та будівництва Лозівської міської ради Харківської області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Виготовити технічну документацію, необхідну для державної реєстрації права власності на об’єкти, зазначені у п. 2.1.2 цього рішення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 Довести до відома співвласників багатоквартирних будинків інформацію про прийняте рішення щодо списання багатоквартирних будинків  з балансу Управління житлово-комунального господарства та будівництва Лозівської міської ради Харківської області шляхом розміщення відповідного оголошення на офіційному веб-сайті Лозівської міської територіальної громади та  інформаційних стендах у під’їздах будинку та біля 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Відділу з питань управління комунальним майном  Лозівської міської ради Харківської області разом з Управлінням житлово-комунального господарства та будівництва Лозівської міської ради Харківської області вжити заходів щодо підготовки документів для здійснення державної реєстрації права комунальної власності на квартири та/або нежитлові приміщення, перелік яких визначено відповідно до п. 2.1.2. цього рішення, в установленому законом поряд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Heading5"/>
        <w:spacing w:before="0" w:after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іський голова                                                              Сергій ЗЕЛЕНСЬКИЙ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Микола Пономар, 2-20-15</w:t>
        <w:tab/>
        <w:tab/>
        <w:tab/>
        <w:tab/>
        <w:tab/>
        <w:tab/>
        <w:t xml:space="preserve">      Денис Петренко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</w:t>
      </w:r>
      <w:r>
        <w:rPr/>
        <w:t>Олена Степа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Віолетта Семеніхі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Додаток </w:t>
      </w:r>
    </w:p>
    <w:p>
      <w:pPr>
        <w:pStyle w:val="Normal"/>
        <w:ind w:left="5954" w:hanging="0"/>
        <w:rPr/>
      </w:pPr>
      <w:r>
        <w:rPr/>
        <w:t>до рішення міської ради</w:t>
      </w:r>
    </w:p>
    <w:p>
      <w:pPr>
        <w:pStyle w:val="Normal"/>
        <w:ind w:left="5954" w:hanging="0"/>
        <w:rPr/>
      </w:pPr>
      <w:r>
        <w:rPr/>
        <w:t xml:space="preserve">від </w:t>
      </w:r>
      <w:r>
        <w:rPr>
          <w:lang w:val="en-US"/>
        </w:rPr>
        <w:t xml:space="preserve"> 05</w:t>
      </w:r>
      <w:r>
        <w:rPr/>
        <w:t>.</w:t>
      </w:r>
      <w:r>
        <w:rPr>
          <w:lang w:val="en-US"/>
        </w:rPr>
        <w:t>12.</w:t>
      </w:r>
      <w:r>
        <w:rPr/>
        <w:t>2024  №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багатоквартирних будинкі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418"/>
        <w:gridCol w:w="1474"/>
        <w:gridCol w:w="1417"/>
        <w:gridCol w:w="1360"/>
      </w:tblGrid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jc w:val="center"/>
              <w:rPr/>
            </w:pPr>
            <w:r>
              <w:rPr>
                <w:b/>
                <w:bCs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багатоквартирного буд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</w:t>
            </w:r>
          </w:p>
          <w:p>
            <w:pPr>
              <w:pStyle w:val="Normal"/>
              <w:ind w:left="-108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Знос, станом на 01.11.20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Залишкова вартість станом на 01.11.2024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Житловий будинок 16 кв. по                вул. Шосейна, буд. 1 смт. Орілька (будинок цегляний 2-х поверховий) (загальна площа 1002,2 м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571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49118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0528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</w:rPr>
            </w:pPr>
            <w:r>
              <w:rPr/>
              <w:t>Житловий будинок 16 кв. по                вул. Шосейна, буд. 2 смт. Орілька (будинок цегляний 2-х поверховий) (загальна площа 1012,1 м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577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49596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1395,7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Житлова будівля мікрорайон 1, буд. 1 смт. Орі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7530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619468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33570,09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</w:rPr>
            </w:pPr>
            <w:r>
              <w:rPr/>
              <w:t>Житлова будівля мікрорайон 1, буд. 3  смт. Орі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44826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3658754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23883,43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</w:rPr>
            </w:pPr>
            <w:r>
              <w:rPr/>
              <w:t>Житлова будівля мікрорайон 1, буд. 4   смт. Орі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15643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1426672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37719,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</w:rPr>
            </w:pPr>
            <w:r>
              <w:rPr/>
              <w:t>Житлова будівля мікрорайон 1, буд. 7а  смт. Орі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366927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2989590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79683,6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FF0000"/>
              </w:rPr>
            </w:pPr>
            <w:r>
              <w:rPr/>
              <w:t>Житлова будівля мікрорайон 2, буд. 3  смт. Оріл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01332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4" w:hanging="0"/>
              <w:jc w:val="center"/>
              <w:rPr/>
            </w:pPr>
            <w:r>
              <w:rPr/>
              <w:t>44733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3624486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84881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номар, 2-20-15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  <w:lang w:val="uk-UA"/>
    </w:rPr>
  </w:style>
  <w:style w:type="character" w:styleId="1">
    <w:name w:val=" Знак Знак1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spacing w:before="68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Стиль9"/>
    <w:basedOn w:val="Style15"/>
    <w:next w:val="Style15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User</dc:creator>
  <dc:description/>
  <cp:keywords/>
  <dc:language>en-US</dc:language>
  <cp:lastModifiedBy>User</cp:lastModifiedBy>
  <cp:lastPrinted>2024-11-12T14:48:00Z</cp:lastPrinted>
  <dcterms:modified xsi:type="dcterms:W3CDTF">2024-12-03T08:47:00Z</dcterms:modified>
  <cp:revision>376</cp:revision>
  <dc:subject/>
  <dc:title> </dc:title>
</cp:coreProperties>
</file>