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5.45pt" filled="f" o:ole="">
            <v:imagedata r:id="rId3" o:title=""/>
          </v:shape>
          <o:OLEObject Type="Embed" ProgID="" ShapeID="ole_rId2" DrawAspect="Content" ObjectID="_874936705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3" w:leader="none"/>
        </w:tabs>
        <w:jc w:val="center"/>
        <w:outlineLvl w:val="3"/>
        <w:rPr/>
      </w:pPr>
      <w:r>
        <w:rPr>
          <w:b/>
          <w:bCs/>
          <w:color w:val="000000"/>
          <w:sz w:val="32"/>
          <w:szCs w:val="32"/>
          <w:lang w:val="ru-RU"/>
        </w:rPr>
        <w:t xml:space="preserve">        </w:t>
      </w:r>
      <w:r>
        <w:rPr>
          <w:b/>
          <w:bCs/>
          <w:color w:val="000000"/>
          <w:sz w:val="32"/>
          <w:szCs w:val="32"/>
          <w:lang w:val="en-US"/>
        </w:rPr>
        <w:t>LIX</w:t>
      </w:r>
      <w:r>
        <w:rPr>
          <w:b/>
          <w:bCs/>
          <w:color w:val="000000"/>
          <w:sz w:val="32"/>
          <w:szCs w:val="32"/>
          <w:lang w:val="ru-RU"/>
        </w:rPr>
        <w:t xml:space="preserve">  </w:t>
      </w:r>
      <w:r>
        <w:rPr>
          <w:b/>
          <w:bCs/>
          <w:color w:val="000000"/>
          <w:sz w:val="32"/>
          <w:szCs w:val="32"/>
        </w:rPr>
        <w:t xml:space="preserve">СЕСІЯ </w:t>
      </w:r>
      <w:r>
        <w:rPr>
          <w:b/>
          <w:bCs/>
          <w:color w:val="000000"/>
          <w:sz w:val="32"/>
          <w:szCs w:val="32"/>
          <w:lang w:val="en-US"/>
        </w:rPr>
        <w:t xml:space="preserve"> VIII</w:t>
      </w:r>
      <w:r>
        <w:rPr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z w:val="32"/>
          <w:szCs w:val="32"/>
        </w:rPr>
        <w:t>СКЛИКАНН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Р І Ш Е Н Н Я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»    жовтня 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№ </w:t>
            </w:r>
            <w:r>
              <w:rPr>
                <w:color w:val="000000"/>
                <w:sz w:val="28"/>
                <w:szCs w:val="28"/>
              </w:rPr>
              <w:t xml:space="preserve">2195 </w:t>
            </w:r>
          </w:p>
        </w:tc>
      </w:tr>
    </w:tbl>
    <w:p>
      <w:pPr>
        <w:pStyle w:val="Heading1"/>
        <w:spacing w:lineRule="exact" w:line="24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1"/>
              <w:ind w:right="-108" w:hanging="0"/>
              <w:rPr>
                <w:b/>
                <w:b/>
              </w:rPr>
            </w:pPr>
            <w:r>
              <w:rPr>
                <w:b/>
              </w:rPr>
              <w:t>Про     надання    згоди   Управлінню житлово-комунального господарства та будівництва Лозівської міської ради Харківської    області   на   списання з балансу   багатоквартирного  будинку, розташованого за адресою:</w:t>
            </w:r>
          </w:p>
          <w:p>
            <w:pPr>
              <w:pStyle w:val="Heading1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Харківська область, Лозівський район,                  с-ще  Орілька,    мікрорайон  1,   буд.  2 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 ст. 25, ч. 5 ст. 60 Закону України «Про місцеве самоврядування в Україні», Порядком списання з балансу багатоквартирних будинків, затвердженим постановою Кабінету Міністрів України від 20.04.2016                  №301, Правилами надання послуги з управління багатоквартирним будинком та Типового договору про надання послуги з управління багатоквартирним будинком, затвердженими постановою Кабінету Міністрів України від 05.09.2018 №71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глянувши звернення Управління житлово-комунального господарства та будівництва міської ради від 27.09.2024 № 3922, міська рада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згоду Управлінню житлово-комунального господарства та будівництва Лозівської міської ради Харківської області на списання з балансу  багатоквартирного будинку, розташованого за адресою:  Харківська область, Лозівський район, с-ще Орілька, мікрорайон 1, буд. 2, процедуру списання завершити впродовж двох місяців з дня набрання чинності рішення міської рад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Управлінню житлово-комунального господарства та будівництва Лозівської міської ради Харківської області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жити заходів щодо списання з балансу багатоквартирного будинку, зазначеного в п.1, відповідно до Порядку списання з балансу багатоквартирних будинкі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1.1. Створити комісію зі списання багатоквартирного будинку з балансу, якій провести огляд багатоквартирного будинку з метою фіксування його технічного стану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1.2. Визначити перелік квартир та/або нежитлових приміщень у багатоквартирному будинку, які є комунальною власністю Лозівської міськ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иторіальної громади, інформацію про них зазначити в Акті про списання багатоквартирного будинку з балансу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1.3. За результатами роботи комісії скласти Акт про списання багатоквартирного будинку з балансу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1.4. Прийняти квартири та/або нежитлові приміщення у багатоквартирному будинку, перелік яких визначено відповідно до п. 2.1.2. цього рішення, на баланс Управління житлово-комунального господарства та будівництва Лозівської міської ради Харківської області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 Виготовити технічну документацію, необхідну для державної реєстрації права власності на об’єкти, зазначені у п. 2.1.2 цього рішення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2. Довести до відома співвласників багатоквартирного будинку інформацію про прийняте рішення щодо списання багатоквартирного будинку з балансу Управління житлово-комунального господарства та будівництва Лозівської міської ради Харківської області шляхом розміщення відповідного оголошення на офіційному веб-сайті Лозівської міської територіальної громади та  інформаційних стендах у під’їздах будинку та біля ни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 Відділу з питань управління комунальним майном  Лозівської міської ради Харківської області разом з Управлінням житлово-комунального господарства та будівництва Лозівської міської ради Харківської області вжити заходів щодо підготовки документів для здійснення державної реєстрації права комунальної власності на квартири та/або нежитлові приміщення, перелік яких визначено відповідно до п. 2.1.2. цього рішення, в установленому законом порядк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 рішення покласти на постійну комісію з питань житлово-комунального господарства, транспорту та управління комунальною власністю.</w:t>
      </w:r>
    </w:p>
    <w:p>
      <w:pPr>
        <w:pStyle w:val="Heading5"/>
        <w:spacing w:before="0" w:after="0"/>
        <w:jc w:val="both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5"/>
        <w:spacing w:before="0" w:after="0"/>
        <w:jc w:val="both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іський голова                                                              Сергій ЗЕЛЕНСЬКИЙ</w:t>
      </w:r>
    </w:p>
    <w:p>
      <w:pPr>
        <w:pStyle w:val="Normal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Микола Пономар, 2-20-15</w:t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76"/>
        <w:rPr/>
      </w:pPr>
      <w:r>
        <w:rPr/>
        <w:t xml:space="preserve">      </w:t>
      </w:r>
    </w:p>
    <w:sectPr>
      <w:type w:val="nextPage"/>
      <w:pgSz w:w="11906" w:h="16838"/>
      <w:pgMar w:left="1701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38:00Z</dcterms:created>
  <dc:creator>User</dc:creator>
  <dc:description/>
  <cp:keywords/>
  <dc:language>en-US</dc:language>
  <cp:lastModifiedBy>User</cp:lastModifiedBy>
  <cp:lastPrinted>2024-07-02T12:53:00Z</cp:lastPrinted>
  <dcterms:modified xsi:type="dcterms:W3CDTF">2024-10-16T12:53:00Z</dcterms:modified>
  <cp:revision>308</cp:revision>
  <dc:subject/>
  <dc:title> </dc:title>
</cp:coreProperties>
</file>