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6.07.2024 № 199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712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6 656,8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5  938,75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65,88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65,888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5  590,9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4 872,863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Управління житлово -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омунального господарства та                                                       Микола ПОНОМАР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будівництва  </w:t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4-07-16T08:32:00Z</cp:lastPrinted>
  <dcterms:modified xsi:type="dcterms:W3CDTF">2024-07-16T05:32:00Z</dcterms:modified>
  <cp:revision>92</cp:revision>
  <dc:subject/>
  <dc:title>Додаток 2</dc:title>
</cp:coreProperties>
</file>