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688" w:firstLine="3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647" w:firstLine="6237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в Лозівській міській територіальній громаді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bCs/>
          <w:sz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Лозівській міській територіальній громаді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07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2"/>
        <w:gridCol w:w="3828"/>
        <w:gridCol w:w="992"/>
        <w:gridCol w:w="1843"/>
        <w:gridCol w:w="708"/>
        <w:gridCol w:w="926"/>
        <w:gridCol w:w="181"/>
        <w:gridCol w:w="1244"/>
        <w:gridCol w:w="15"/>
        <w:gridCol w:w="2596"/>
      </w:tblGrid>
      <w:tr>
        <w:trPr>
          <w:tblHeader w:val="true"/>
          <w:trHeight w:val="3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овідальні виконавц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жерела фінансування (тис.грн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увані результати</w:t>
            </w:r>
          </w:p>
        </w:tc>
      </w:tr>
      <w:tr>
        <w:trPr>
          <w:tblHeader w:val="true"/>
          <w:trHeight w:val="4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юджет міської ТГ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їх сімей та членам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95,0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не спрямування коштів бюджету міської ТГ для підтримки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 Надання матеріальної допомоги за зверненн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8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30,0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1. Захисникам та Захисницям України, членам їх сімей, членам сімей загиблих (померлих) Захисників та Захисниць України, які потребують лікування у зв’язку з отриманим пораненням або тяжкою хворобою, опинилися у складних життєвих обстав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2. Громадянам, які призвані за мобілізацією в умовах дії воєнного 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3. Громадянам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lang w:val="uk-UA"/>
              </w:rPr>
              <w:t>1.1.4. Членам сімей загиблих (померлих) Захисників та Захисниць України / особам, які здійснили їх поховання, на проведення поховання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lang w:val="uk-UA"/>
              </w:rPr>
              <w:t xml:space="preserve">1.1.5. Членам сімей загиблих (померлих) Захисників та Захисниць України / особам, які  здійснили за власний рахунок </w:t>
            </w:r>
            <w:r>
              <w:rPr>
                <w:bCs/>
                <w:lang w:val="uk-UA"/>
              </w:rPr>
              <w:t>виготовлення та встановлення пам’ятних знаків (надгробків)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на могилі загиблого Захисника/Захисниці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6.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які мають статус особи з інвалідністю  внаслідок війни, членам сімей загиблих (померлих) Захисників та Захисниць України на проведення поточного ремонту житлових будинків і кварти</w:t>
            </w:r>
            <w:r>
              <w:rPr>
                <w:sz w:val="18"/>
                <w:szCs w:val="18"/>
                <w:lang w:val="uk-UA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23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</w:t>
            </w:r>
          </w:p>
        </w:tc>
        <w:tc>
          <w:tcPr>
            <w:tcW w:w="2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lang w:val="uk-UA"/>
              </w:rPr>
              <w:t>1.2. Надання матеріальної допомоги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сімей загиблих (померлих) Захисників та Захисниць України до знаменних дат і державних св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матеріально-побутових умов учасників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1. Забезпечення, за потреби, деревиною видалених дерев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, які  мешкають у будинках з пічним опаленням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езення деревини видалених дерев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їх сімей та членам сімей загиблих (померлих) Захисників та Захисниць України, які мешкають у будинках з пічним опаленням</w:t>
            </w:r>
          </w:p>
        </w:tc>
      </w:tr>
      <w:tr>
        <w:trPr>
          <w:trHeight w:val="4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2. Постановка (за наявності підстав) на квартирний облік при виконавчому комітеті міської ради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управління комунальним майном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житлових умов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</w:t>
            </w:r>
          </w:p>
        </w:tc>
      </w:tr>
      <w:tr>
        <w:trPr>
          <w:trHeight w:val="17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3. Надання роз’яснення щодо правових підстав отримання земельної ділянки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сімей загиблих (померлих) Захисників та Захисниць України, вирішення питання розподілу земельних діл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земельних відносин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емельними ділянками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хист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1. Забезпечення соціальної підтримки та надання соціальних послуг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їх сімей та членам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озівський міський центр соціальних служ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альний центр соціального обслуговування (надання соціальних послуг)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озів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доволення потреб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 у наданні якісних соціальних послуг 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2. Здійснення соціального супроводу родин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загиблих (померлих) Захисників та Захисниць України, які опинились у складних життєвих обставинах та потребують сторонньої допомоги, з метою  їх подол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івський міський центр соціальних служ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е виявлення сімей, які перебувають у складних життєвих обставинах та надання їм підтримки з метою подолання кризи</w:t>
            </w:r>
          </w:p>
        </w:tc>
      </w:tr>
      <w:tr>
        <w:trPr>
          <w:trHeight w:val="1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lang w:val="uk-UA"/>
              </w:rPr>
              <w:t>3.3. Забезпечення відпочинком у санаторно-курортних закладах Харківської області 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здоровлення та відпочинок 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</w:tr>
      <w:tr>
        <w:trPr>
          <w:trHeight w:val="1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uk-UA"/>
              </w:rPr>
              <w:t>3.4. Організація поїздок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додаткових заходів підтримки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</w:tr>
      <w:tr>
        <w:trPr>
          <w:trHeight w:val="113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val="uk-UA"/>
              </w:rPr>
            </w:pPr>
            <w:r>
              <w:rPr>
                <w:lang w:val="uk-UA"/>
              </w:rPr>
              <w:t>Додаткове сприяння у працевлаштуванні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1. Залучення Захисників та Захисниць України, які знаходяться на обліку в центрі зайнятості, до громадських та інших робіт тимчасового характеру, які мають суспільно корисну спрямованість, з метою тимчасового працевлашт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Лозівська філія  Харківського обласного центру зайнят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державних кошторисних призначень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ащення матеріального стану Захисників та Захисниць України, сімей Захисників та Захисниць України, шляхом їх працевлаштування, підвищення кваліфікаційного рівня, професійної підготовки, перепідготовки  </w:t>
            </w:r>
          </w:p>
        </w:tc>
      </w:tr>
      <w:tr>
        <w:trPr>
          <w:trHeight w:val="11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2. Сприяння Захисникам та Захисницям України, які знаходяться на обліку в центрі зайнятості, у підвищенні кваліфікаційного рівня, професійної підготовки, перепідгот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3. Надання можливості Захисникам та Захисницям України, які знаходяться на обліку в центрі зайнятості, підвищення конкурентоспроможності у видачі ваучера на перепідготовку, спеціалізацію, підвищення кваліфікації за професіями та спеціальностями пріоритетних видів економічної діяльності (відповідно до</w:t>
            </w:r>
            <w:r>
              <w:rPr/>
              <w:t> </w:t>
            </w:r>
            <w:r>
              <w:rPr>
                <w:lang w:val="uk-UA"/>
              </w:rPr>
              <w:t>діючого законодавств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е обслуговування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1. Забезпечення лікувальними  закладами  в межах наявного фінансування безоплатного обстеження і лікування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  «Лозівський Центр первинної медико-санітарної допомоги»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ращення стану здоров’я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 </w:t>
            </w:r>
          </w:p>
        </w:tc>
      </w:tr>
      <w:tr>
        <w:trPr>
          <w:trHeight w:val="9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2. </w:t>
            </w:r>
            <w:r>
              <w:rPr>
                <w:bCs/>
                <w:lang w:val="uk-UA"/>
              </w:rPr>
              <w:t xml:space="preserve">Створення у стаціонарних відділеннях резерву ліжок для госпіталізації </w:t>
            </w:r>
            <w:r>
              <w:rPr>
                <w:lang w:val="uk-UA"/>
              </w:rPr>
              <w:t>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 територіальне медичне об’єднання»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якості медичного обслуговування 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</w:tr>
      <w:tr>
        <w:trPr>
          <w:trHeight w:val="2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Проведення щорічних профілактичних медоглядів  </w:t>
            </w:r>
            <w:r>
              <w:rPr>
                <w:lang w:val="uk-UA"/>
              </w:rPr>
              <w:t>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  <w:p>
            <w:pPr>
              <w:pStyle w:val="Normal"/>
              <w:ind w:right="4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  «Лозівський Центр первинної медико-санітарної допомоги»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ннє виявлення та профілактика захворюваності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</w:tr>
      <w:tr>
        <w:trPr>
          <w:trHeight w:val="8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lang w:val="uk-UA"/>
              </w:rPr>
              <w:t>5.4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Надання психологічних послуг Захисникам та Захисницям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 їх сімей та членам сімей загиблих (померлих) Захисників та Захисниць Україн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 практичної психології і соціальної роботи Управління  освіти, молоді та спорту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івський міський центр соціальних служб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психоемоційного стану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</w:tr>
      <w:tr>
        <w:trPr>
          <w:trHeight w:val="2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хист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6.1. Придбання подарунків дітям віком до 18 років 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,  до Новорічних свят та Міжнародного дня захисту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ручення подарунків дітям та проведення заходів  до Новорічних свят та Міжнародного дня захисту дітей   </w:t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2. Залучення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 до занять фізичною культурою та спортом; до участі у різноманітних культурно-мистецьких заходах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освіти, молоді та спорту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 залучених  до занять фізичною культурою та спортом, отримання культурних послуг</w:t>
            </w:r>
          </w:p>
        </w:tc>
      </w:tr>
      <w:tr>
        <w:trPr>
          <w:trHeight w:val="16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3. Забезпечення путівками до заміських оздоровчих закладів дітей, які потребують особливої уваги та підтримки, із числа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 та спорту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льшення кількості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, охоплених послугами оздоровлення в позаміських закладах оздоровлення та відпочинку</w:t>
            </w:r>
          </w:p>
        </w:tc>
      </w:tr>
      <w:tr>
        <w:trPr>
          <w:trHeight w:val="11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Охоплення дітей із сімей Захисників та Захисниць України, сімей загиблих (померлих) Захисників та Захисниць України відпочинком під час оздоровчої кампанії влітку в пришкільних таборах з денним перебуванням та таборах праці і відпоч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освіти, молоді та спорту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відпочинком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 в пришкільних таборах та наметовому містечку «Бритай»</w:t>
            </w:r>
          </w:p>
        </w:tc>
      </w:tr>
      <w:tr>
        <w:trPr>
          <w:trHeight w:val="1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5. Організація індивідуальних занять з предметів за потребою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 та спорту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успішності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</w:t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6. Охоплення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 позашкільною освітою, гуртковою роботою, участю в позакласних за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освіти, молоді та спорту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культури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бічний розвиток дітей із сімей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імей загиблих (померлих) Захисників та Захисниць України</w:t>
            </w:r>
          </w:p>
        </w:tc>
      </w:tr>
      <w:tr>
        <w:trPr>
          <w:trHeight w:val="5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Придбання квіткової продукції, почесних грамот, дипломів, подяк, подарунків  тощо, призначених для відзначення, нагородження, а також забезпечення проведення проток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на належному рівні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, привітання зі знаменними датами, святами, заохочення за заслуги</w:t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2. Організація зустрічей учнівського колективу з  Захисниками та Захисницями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и сімей загиблих (померлих) Захисників та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 та спорту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рівня обізнаності дітей </w:t>
            </w:r>
          </w:p>
        </w:tc>
      </w:tr>
      <w:tr>
        <w:trPr>
          <w:trHeight w:val="3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7.3. Привітання сімей 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 зі святами, запрошення на шкі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 та спорту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сімей загиблих (померлих) Захисників та Захисниць України</w:t>
            </w:r>
          </w:p>
        </w:tc>
      </w:tr>
      <w:tr>
        <w:trPr>
          <w:trHeight w:val="4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7.4. Проведення акції «Напиши листа бійц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 та спорту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ння у дітей національно-патріотичного духу</w:t>
            </w:r>
          </w:p>
        </w:tc>
      </w:tr>
      <w:tr>
        <w:trPr>
          <w:trHeight w:val="4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7.5. Проведення зустрічей з Захисниками та Захисницями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ами сімей загиблих (померлих) Захисників та Захисниць України у закладах культури громади: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українського добровольця;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пам’яті Іловайської трагедії;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Збройних Сил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омство мешканців громади з героями, які живуть поруч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val="uk-UA"/>
              </w:rPr>
            </w:pPr>
            <w:r>
              <w:rPr>
                <w:lang w:val="uk-UA"/>
              </w:rPr>
              <w:t>Вшанування пам’яті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lang w:val="uk-UA"/>
              </w:rPr>
              <w:t>Проведення церемоній урочистих покладань квітів на Алеї Слави,  до могил загиблих Захисників та Захисниць України з нагоди:</w:t>
            </w:r>
          </w:p>
          <w:p>
            <w:pPr>
              <w:pStyle w:val="Normal"/>
              <w:ind w:left="-51" w:right="56" w:hanging="2626"/>
              <w:rPr>
                <w:lang w:val="uk-UA"/>
              </w:rPr>
            </w:pPr>
            <w:r>
              <w:rPr>
                <w:lang w:val="uk-UA"/>
              </w:rPr>
              <w:t>-                                                    -  Дня Героїв (23.05)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Дня пам’яті захисників України, які загинули у боротьбі за незалежність, суверенітет і територіальну цілісність України (29.08);</w:t>
            </w:r>
          </w:p>
          <w:p>
            <w:pPr>
              <w:pStyle w:val="Normal"/>
              <w:ind w:lef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Дня Захисників і Захисниць України (01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вічнення пам’яті наших земляків, які віддали свої життя за незалежність держави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ерерахування коштів отримувачам матеріальної допом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оштовий збір, розрахунково-касове обслуговування</w:t>
            </w:r>
          </w:p>
          <w:p>
            <w:pPr>
              <w:pStyle w:val="Normal"/>
              <w:ind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рахування коштів отримувачам матеріальної допомоги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а підтримка Захисників та Захисниць України</w:t>
            </w:r>
            <w:r>
              <w:rPr>
                <w:bCs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 xml:space="preserve">Грошова </w:t>
            </w:r>
            <w:r>
              <w:rPr>
                <w:rStyle w:val="Emphasis"/>
                <w:rFonts w:eastAsia="Microsoft YaHei"/>
                <w:i w:val="false"/>
                <w:lang w:val="uk-UA"/>
              </w:rPr>
              <w:t xml:space="preserve">компенсація за належні для отримання жилі приміщення </w:t>
            </w:r>
            <w:r>
              <w:rPr>
                <w:rStyle w:val="Rvts11"/>
                <w:iCs/>
                <w:shd w:fill="FFFFFF" w:val="clear"/>
                <w:lang w:val="uk-UA"/>
              </w:rPr>
              <w:t>для сімей осіб, визначених</w:t>
            </w:r>
            <w:r>
              <w:rPr>
                <w:rStyle w:val="Rvts11"/>
                <w:iCs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lang w:val="uk-UA"/>
              </w:rPr>
              <w:instrText xml:space="preserve"> HYPERLINK "https://zakon.rada.gov.ua/rada/show/3551-12" \l "n659" \n _blank</w:instrText>
            </w:r>
            <w:r>
              <w:rPr>
                <w:rStyle w:val="InternetLink"/>
                <w:shd w:fill="FFFFFF" w:val="clear"/>
                <w:iCs/>
                <w:lang w:val="uk-UA"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  <w:lang w:val="uk-UA"/>
              </w:rPr>
              <w:t>пунктами 2 - 5</w:t>
            </w:r>
            <w:r>
              <w:rPr>
                <w:rStyle w:val="InternetLink"/>
                <w:shd w:fill="FFFFFF" w:val="clear"/>
                <w:iCs/>
                <w:lang w:val="uk-UA"/>
              </w:rPr>
              <w:fldChar w:fldCharType="end"/>
            </w:r>
            <w:r>
              <w:rPr>
                <w:rStyle w:val="Rvts11"/>
                <w:iCs/>
                <w:shd w:fill="FFFFFF" w:val="clear"/>
              </w:rPr>
              <w:t> </w:t>
            </w:r>
            <w:r>
              <w:rPr>
                <w:rStyle w:val="Rvts11"/>
                <w:iCs/>
                <w:shd w:fill="FFFFFF" w:val="clear"/>
                <w:lang w:val="uk-UA"/>
              </w:rPr>
              <w:t>частини першої статті 10</w:t>
            </w:r>
            <w:r>
              <w:rPr>
                <w:rStyle w:val="Rvts37"/>
                <w:bCs/>
                <w:shd w:fill="FFFFFF" w:val="clear"/>
                <w:vertAlign w:val="superscript"/>
                <w:lang w:val="uk-UA"/>
              </w:rPr>
              <w:t>-1</w:t>
            </w:r>
            <w:r>
              <w:rPr>
                <w:rStyle w:val="Rvts11"/>
                <w:iCs/>
                <w:shd w:fill="FFFFFF" w:val="clear"/>
              </w:rPr>
              <w:t> </w:t>
            </w:r>
            <w:r>
              <w:rPr>
                <w:rStyle w:val="Rvts11"/>
                <w:iCs/>
                <w:shd w:fill="FFFFFF" w:val="clear"/>
                <w:lang w:val="uk-UA"/>
              </w:rPr>
              <w:t xml:space="preserve">Закону України "Про статус ветеранів війни, гарантії їх соціального захисту", для осіб з інвалідністю </w:t>
            </w:r>
            <w:r>
              <w:rPr>
                <w:rStyle w:val="Rvts11"/>
                <w:iCs/>
                <w:shd w:fill="FFFFFF" w:val="clear"/>
              </w:rPr>
              <w:t>I</w:t>
            </w:r>
            <w:r>
              <w:rPr>
                <w:rStyle w:val="Rvts11"/>
                <w:iCs/>
                <w:shd w:fill="FFFFFF" w:val="clear"/>
                <w:lang w:val="uk-UA"/>
              </w:rPr>
              <w:t xml:space="preserve"> - </w:t>
            </w:r>
            <w:r>
              <w:rPr>
                <w:rStyle w:val="Rvts11"/>
                <w:iCs/>
                <w:shd w:fill="FFFFFF" w:val="clear"/>
              </w:rPr>
              <w:t>II</w:t>
            </w:r>
            <w:r>
              <w:rPr>
                <w:rStyle w:val="Rvts11"/>
                <w:iCs/>
                <w:shd w:fill="FFFFFF" w:val="clear"/>
                <w:lang w:val="uk-UA"/>
              </w:rPr>
      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</w:t>
            </w:r>
            <w:r>
              <w:rPr>
                <w:rStyle w:val="Rvts11"/>
                <w:iCs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lang w:val="uk-UA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shd w:fill="FFFFFF" w:val="clear"/>
                <w:iCs/>
                <w:lang w:val="uk-UA"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  <w:lang w:val="uk-UA"/>
              </w:rPr>
              <w:t>пунктами 11 - 14</w:t>
            </w:r>
            <w:r>
              <w:rPr>
                <w:rStyle w:val="InternetLink"/>
                <w:shd w:fill="FFFFFF" w:val="clear"/>
                <w:iCs/>
                <w:lang w:val="uk-UA"/>
              </w:rPr>
              <w:fldChar w:fldCharType="end"/>
            </w:r>
            <w:r>
              <w:rPr>
                <w:rStyle w:val="Rvts11"/>
                <w:iCs/>
                <w:shd w:fill="FFFFFF" w:val="clear"/>
              </w:rPr>
              <w:t> </w:t>
            </w:r>
            <w:r>
              <w:rPr>
                <w:rStyle w:val="Rvts11"/>
                <w:iCs/>
                <w:shd w:fill="FFFFFF" w:val="clear"/>
                <w:lang w:val="uk-UA"/>
              </w:rPr>
              <w:t>частини другої статті 7 Закону України "Про статус ветеранів війни, гарантії їх соціального захисту", та які потребують поліпшення жит</w:t>
            </w:r>
            <w:r>
              <w:rPr>
                <w:iCs/>
                <w:shd w:fill="FFFFFF" w:val="clear"/>
                <w:lang w:val="uk-UA"/>
              </w:rPr>
              <w:t xml:space="preserve">лових ум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4-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озівської міської ради Харківської області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,7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не спрямування коштів державної субвенції до бюджету міської ТГ для підтримки Захисників та Захисниць України</w:t>
            </w:r>
          </w:p>
        </w:tc>
      </w:tr>
      <w:tr>
        <w:trPr>
          <w:trHeight w:val="7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0,753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55,0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lang w:val="uk-UA"/>
              </w:rPr>
              <w:t>9120,0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lang w:val="uk-UA"/>
              </w:rPr>
              <w:t>954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0,753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815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торія Кіпкало 5 18 04</w:t>
      </w:r>
    </w:p>
    <w:sectPr>
      <w:headerReference w:type="default" r:id="rId2"/>
      <w:type w:val="nextPage"/>
      <w:pgSz w:orient="landscape" w:w="16838" w:h="11906"/>
      <w:pgMar w:left="567" w:right="709" w:gutter="0" w:header="709" w:top="1418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3z0">
    <w:name w:val="WW8Num3z0"/>
    <w:qFormat/>
    <w:rPr>
      <w:rFonts w:ascii="Tahoma" w:hAnsi="Tahoma" w:cs="Times New Roman"/>
      <w:bCs/>
      <w:caps w:val="false"/>
      <w:smallCaps w:val="false"/>
      <w:color w:val="000000"/>
      <w:spacing w:val="0"/>
      <w:sz w:val="28"/>
      <w:szCs w:val="28"/>
      <w:shd w:fill="FFFFFF" w:val="clear"/>
      <w:lang w:val="uk-UA" w:eastAsia="zh-CN" w:bidi="ar-SA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Rvts11">
    <w:name w:val="rvts11"/>
    <w:basedOn w:val="Style8"/>
    <w:qFormat/>
    <w:rPr/>
  </w:style>
  <w:style w:type="character" w:styleId="Rvts37">
    <w:name w:val="rvts3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Style12">
    <w:name w:val="Вміст таблиці"/>
    <w:basedOn w:val="Normal"/>
    <w:qFormat/>
    <w:pPr>
      <w:suppressLineNumbers/>
      <w:suppressAutoHyphens w:val="true"/>
    </w:pPr>
    <w:rPr>
      <w:sz w:val="28"/>
      <w:szCs w:val="24"/>
      <w:lang w:eastAsia="zh-CN"/>
    </w:rPr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5:00Z</dcterms:created>
  <dc:creator>Ксения</dc:creator>
  <dc:description/>
  <cp:keywords/>
  <dc:language>en-US</dc:language>
  <cp:lastModifiedBy>Windows User</cp:lastModifiedBy>
  <cp:lastPrinted>2024-10-29T10:46:00Z</cp:lastPrinted>
  <dcterms:modified xsi:type="dcterms:W3CDTF">2024-10-30T07:48:00Z</dcterms:modified>
  <cp:revision>53</cp:revision>
  <dc:subject/>
  <dc:title>          Додаток 2</dc:title>
</cp:coreProperties>
</file>