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20.06.2024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45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903"/>
        <w:gridCol w:w="1770"/>
        <w:gridCol w:w="1769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 (Військовій частині для військової части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для Військової частини)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Національної гвардії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-кого району та інших військових підрозділів Збройних Сил України на 2021-2026 роки» для придбання автотранспортних засобів (типу пікап) у кількості 2 шт. для забезпеченн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 0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vik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5 штук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запасних частин, інструментів, автозапчастин, приладдя та допоміжних матеріалів для військової, спеціальної та автомобільної техніки для потреб службової діяльності підрозділів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U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1 штука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65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65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P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дронів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898,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898,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систем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6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6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для забезпечення потреб військової частини А5001 Міністерства оборони України у закупівлі літаків-камікад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K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1,5 в кількості 20 одиниц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24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4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107 733,9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76 409,2 тис. гр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пеціальний фонд -  31 324,7 тис. грн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одимир Дерев’янко, 22705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1:00Z</dcterms:created>
  <dc:creator>007</dc:creator>
  <dc:description/>
  <cp:keywords/>
  <dc:language>en-US</dc:language>
  <cp:lastModifiedBy>User</cp:lastModifiedBy>
  <cp:lastPrinted>2024-04-02T13:13:00Z</cp:lastPrinted>
  <dcterms:modified xsi:type="dcterms:W3CDTF">2024-06-24T10:31:00Z</dcterms:modified>
  <cp:revision>134</cp:revision>
  <dc:subject/>
  <dc:title/>
</cp:coreProperties>
</file>