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05.12.2024  № 2280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4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 - 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20 0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гальний фонд – 76 57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пеціальний фонд -  4342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12-04T14:08:00Z</dcterms:modified>
  <cp:revision>157</cp:revision>
  <dc:subject/>
  <dc:title/>
</cp:coreProperties>
</file>