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2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29.02.2024 № 1768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827"/>
        <w:gridCol w:w="1134"/>
        <w:gridCol w:w="99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ж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жа поверхневого водовідвед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с. Артіль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 с. Артіль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9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бережна, с. Артіль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с. Надежди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2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ічна, с. Надежди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16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с. Барабаш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50   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2-01-04T15:05:00Z</cp:lastPrinted>
  <dcterms:modified xsi:type="dcterms:W3CDTF">2024-02-28T09:24:00Z</dcterms:modified>
  <cp:revision>277</cp:revision>
  <dc:subject/>
  <dc:title> </dc:title>
</cp:coreProperties>
</file>