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140" w:hanging="0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387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ЛОЗІВСЬКА   МІСЬКА   РАДА</w:t>
      </w:r>
    </w:p>
    <w:p>
      <w:pPr>
        <w:pStyle w:val="Heading5"/>
        <w:ind w:right="-1" w:hanging="0"/>
        <w:rPr>
          <w:sz w:val="24"/>
        </w:rPr>
      </w:pPr>
      <w:r>
        <w:rPr>
          <w:sz w:val="24"/>
        </w:rPr>
        <w:t>ХАРКІВСЬКОЇ   ОБЛАСТІ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УПРАВЛІННЯ  ЖИТЛОВО – КОМУНАЛЬНОГО</w:t>
      </w:r>
    </w:p>
    <w:p>
      <w:pPr>
        <w:pStyle w:val="TextBodyIndent"/>
        <w:rPr>
          <w:sz w:val="24"/>
        </w:rPr>
      </w:pPr>
      <w:r>
        <w:rPr>
          <w:sz w:val="24"/>
        </w:rPr>
        <w:t>ГОСПОДАРСТВА   ТА   БУДІВНИЦТВА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6"/>
        </w:rPr>
        <w:t xml:space="preserve">Україна, 64600,  Харківська обл., Лозівський р-н, місто  Лозова, вул. Козацька, будинок 5,                                     e-mai1: uzhkgb@gmail. com     тел.  2-20-15,   2-32-9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тична довід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Лозівської міської ради «Про внесення змін до рішення міської ради від 17.10.2024 року № 2162 «Про затвердження Програми благоустрою Лозівської міської територіальної громади на 2025- 2027 роки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У зв’язку з необхідністю забезпечення безпечної експлуатації мотузкового парку, розташованого за адресою: парк Перемоги, вул. Машинобудівників, 25, м. Лозова, виникла нагальна потреба в проведенні технічного обстеження встановленого обладнання та отриманні відповідного висновку для подальшої експлуатації 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 xml:space="preserve">єкту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симо внести зміни до Програми благоустрою Лозівської міської територіальної громади на 2025-2027роки, збільшивши прогнозований обсяг фінансування у 2025 році за рахунок бюджету Лозівської міської територіальної громади на </w:t>
      </w:r>
      <w:r>
        <w:rPr>
          <w:b/>
          <w:sz w:val="26"/>
          <w:szCs w:val="26"/>
        </w:rPr>
        <w:t>210,00 тис. грн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Внести новий захі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9. Виготовлення технічного звіту щодо подальшої безпечної експлуатації мотузкового парку за адресою: парк Перемоги, вул. Машинобудівників, 25, м. Лозова -  210,00 тис. гр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інші заходи Програми  кошти передбачен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Управління                                                                Микола ПОНОМАР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услан Маловажний, 254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ind w:right="-1" w:hanging="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5:00Z</dcterms:created>
  <dc:creator>User</dc:creator>
  <dc:description/>
  <cp:keywords/>
  <dc:language>en-US</dc:language>
  <cp:lastModifiedBy>Пользователь Windows</cp:lastModifiedBy>
  <cp:lastPrinted>2025-04-24T15:28:00Z</cp:lastPrinted>
  <dcterms:modified xsi:type="dcterms:W3CDTF">2025-07-02T10:18:00Z</dcterms:modified>
  <cp:revision>11</cp:revision>
  <dc:subject/>
  <dc:title> </dc:title>
</cp:coreProperties>
</file>