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« 19 » лютого 2025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27.01.2025 року № </w:t>
      </w:r>
      <w:r>
        <w:rPr>
          <w:color w:val="000000"/>
        </w:rPr>
        <w:t>23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2997" w:leader="none"/>
              </w:tabs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нтина ДУРАС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- Ольга АДАМОВ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матеріально-технічного постачання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 xml:space="preserve">- Ігор ГОЛОВАН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7" w:leader="none"/>
                <w:tab w:val="left" w:pos="3138" w:leader="none"/>
              </w:tabs>
              <w:spacing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здійснила обстеження, шляхом візуального огляду та фізичних вимірів безхазяйних об’єктів у вигляді громадських колодяз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1276"/>
        <w:gridCol w:w="2551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є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Кількісні характери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ики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вність кілець, матеріал, кількість (шт.) висота (м),  діаметр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лодяз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Чернігів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ул. Са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іля бу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и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це залізобето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шт.  1м х 1,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Чернігівське вул.Лесі Україн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іля буд.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ли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 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це залізобето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 1м х 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Чернігів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та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іля буд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иб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м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це залізобето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 1м х 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од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Чернігів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Дружби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иб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це залізобетон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шт. 1м х 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од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Полтавсь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Перем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и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це залізобетон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шт.  1м х 1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значені безхазяйні об’єкти відноситься до об’єктів благоустрою населених пунктів, які розташовані на території с. Чернігівське та с. Полтавське, Чернігівського старостинського округу, Лозівського району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наступні безхазяйні об’є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39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адова, біля буд. 8, с. Чернігівське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050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сі Українки, біля буд.1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ігівське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691" w:leader="none"/>
                <w:tab w:val="left" w:pos="8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лтавська, біля буд. 1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ігівське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ружби, біля буд. 8, с. Чернігівсь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зівського району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 с. Полтавське Лозівського району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  <w:tab w:val="left" w:pos="4080" w:leader="none"/>
              </w:tabs>
              <w:rPr/>
            </w:pPr>
            <w:r>
              <w:rPr/>
              <w:t>_________   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_________  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будівельно – технічного відділу УЖКГБ 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3997" w:leader="none"/>
              </w:tabs>
              <w:rPr/>
            </w:pPr>
            <w:r>
              <w:rPr/>
              <w:t>_________Валентина ДУРАС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139" w:leader="none"/>
              </w:tabs>
              <w:rPr/>
            </w:pPr>
            <w:r>
              <w:rPr/>
              <w:t>________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            Ольга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  супроводу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304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_________         </w:t>
            </w:r>
            <w:r>
              <w:rPr/>
              <w:t xml:space="preserve">Ігор ГОЛОВАНОВ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39" w:leader="none"/>
              </w:tabs>
              <w:spacing w:before="0" w:after="0"/>
              <w:contextualSpacing/>
              <w:rPr/>
            </w:pPr>
            <w:r>
              <w:rPr/>
              <w:t>________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5-02-20T11:19:00Z</cp:lastPrinted>
  <dcterms:modified xsi:type="dcterms:W3CDTF">2025-02-20T09:21:00Z</dcterms:modified>
  <cp:revision>700</cp:revision>
  <dc:subject/>
  <dc:title/>
</cp:coreProperties>
</file>