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10»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1. </w:t>
      </w:r>
      <w:r>
        <w:rPr>
          <w:rFonts w:cs="Times New Roman" w:ascii="Times New Roman" w:hAnsi="Times New Roman"/>
          <w:sz w:val="28"/>
          <w:szCs w:val="28"/>
          <w:lang w:val="uk-UA"/>
        </w:rPr>
        <w:t xml:space="preserve"> Комунальний  заклад  «Лозівський  заклад  дошкільної  освіти  (ясла-садок) № 10 “Калинка” Лозівської міської ради Харківської області (далі — заклад  дошкільної  освіти) створено  на  підставі  рішення  виконавчого  комітету  Ради  народних  депутатів  міста  Лозова  Харківської  області  від  15  січня  1975  року  № 1  як  Дитячий  садок  № 10.  На  підставі  рішення  Лозівської  міської  ради  Харківської  області  від  7  травня  2001  року № 342  Дитячий  садок  № 10  переведено  як  структурний  підрозділ  до  складу  Дошкільного  навчально-виховного  закладу  «Берізка».  Рішенням  виконавчого  комітету  Лозівської  міської  ради  Харківської  області  від  25  грудня  2001  року  № 1347 Дошкільний  навчально-виховний  заклад  «Берізка»  та  його  структурний  підрозділ  Дошкільний  заклад  № 10  переведено  у  фінансово-господарське  підпорядкування  відділу  освіти  Лозівської  міської  ради. На підставі Постанови Кабінету Міністрів України від 27.01.2021 № 86 «Про внесення змін до постанови Кабінету Міністрів України від 12.03.2003 року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10 «Калинка»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10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2, Харківська область, місто Лозова, вулиця Козацька, будинок 15.</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10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 10».</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34997125.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190 місць.</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2584,3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0,52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За рішенням засновника бухгалтерській облік здійснюється через централізовану бухгалте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2:00Z</dcterms:created>
  <dc:creator>Пользователь Windows</dc:creator>
  <dc:description/>
  <dc:language>en-US</dc:language>
  <cp:lastModifiedBy>User</cp:lastModifiedBy>
  <cp:lastPrinted>2023-10-03T14:38:00Z</cp:lastPrinted>
  <dcterms:modified xsi:type="dcterms:W3CDTF">2023-10-06T08:26:00Z</dcterms:modified>
  <cp:revision>3</cp:revision>
  <dc:subject/>
  <dc:title/>
</cp:coreProperties>
</file>