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                                                        до розпорядження міського голови</w:t>
      </w:r>
    </w:p>
    <w:p>
      <w:pPr>
        <w:pStyle w:val="Normal"/>
        <w:spacing w:lineRule="auto" w:line="240"/>
        <w:ind w:left="496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 ____ » лютого  2025  № 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онавчий комітет Лозівської </w:t>
        <w:tab/>
        <w:tab/>
        <w:t xml:space="preserve">              ЗАТВЕРДЖЕНО</w:t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ради Харків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рядження міського голови</w:t>
        <w:br/>
        <w:t>_____________ № ________</w:t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  <w:r>
        <w:rPr/>
        <w:tab/>
      </w:r>
    </w:p>
    <w:tbl>
      <w:tblPr>
        <w:tblW w:w="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1021" w:hRule="atLeast"/>
        </w:trPr>
        <w:tc>
          <w:tcPr>
            <w:tcW w:w="436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ідділ по забезпеченню діяльност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ростинських округів Лозівської міської ради Харківської област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Ло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Загальні поло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Це Положення визначає основні завдання, функції, права та обов’язки, керівництво, організацію роботи відділу по забезпеченню діяльності старостинських округів Лозівської міської ради Харківської області (далі – відділ), а також взаємовідносини відділу з іншими підрозділа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Відділ є структурним підрозділом міської ради, функціонально підпорядковується заступнику міського голови з питань діяльності виконавчих органів ради, згідно з розподілом обов’язків. Відділ у своїй діяльності керується Конституцією України,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 цим Положенням та іншими нормативними акта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Діяльність відділу здійснюється на підставі перспективних, поточних планів роботи виконавчого комітету міської ради і відділ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Положення про відділ затверджується розпорядженням міського голови.  Структура та чисельний склад відділу затверджуються рішенням міської ради. Відділ очолює начальник відділ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5. Функції працівників відділу визначають у посадових інструкціях, які затверджує заступник міського голови з питань діяльності виконавчих органів ради, відповідно до розподілу обов’язків. Працівники відділу призначаються на посаду і звільняються з посади міським головою з урахуванням вимог Закону України «Про службу в органах місцевого самоврядування» та чинного трудового законодавств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6. Зміни і доповнення до цього Положення розробляються начальником відділу та вносяться на підставі розпорядження міського голо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Основні зав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Реалізація державної політики з питань діяльності старост старостинських округів на відповідній території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Діловодство, прийом громадян та робота зі зверненнями мешканців старостинських округів міської ради; узагальнення кількісних та якісних показників діяльності старост старостинських округів на відповідній території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Організаційне та документальне забезпечення діяльності, методологічна допомога   старостам старостинських округів на відповідній території при обслуговуванні мешканців округ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Координація роботи з благоустрою території старостинських округів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Фун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Забезпечує контроль за веденням діловодства спеціалістами відділу відповідно до Інструкції з питань діловод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 Забезпечує контроль за дотриманням вимог Закону України «Про звернення громадян» при розгляді скарг, заяв, пропозицій тощ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Забезпечує прийом та розсилку інформаційних запитів, листів, своєчасне доведення їх до стар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4. Забезпечує організаційно-технічне обслуговування прийому громадян старосто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5. Сприяє підвищенню ділової кваліфікації працівників відділ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6. Забезпечує додержання єдиного порядку відбору, обліку, схоронності, якості оброблення та використання документів, що створюються під час діяльності відділ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7. Забезпечує підготовку спільно з відповідними відділами, управліннями, іншими підрозділами міської ради проектів рішень для розгляду на засіданнях Лозівської міської ради Харківської області та її виконавчого комітет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8. Забезпечує методологічну допомогу в організації поточної роботи стар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9. Здійснює</w:t>
      </w:r>
      <w:r>
        <w:rPr>
          <w:rFonts w:cs="Times New Roman" w:ascii="Times New Roman" w:hAnsi="Times New Roman"/>
          <w:color w:val="FF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лагоустрій території старостинських округів міської ради (інспектор відділу через відповідні управління та комунальні підприємства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0. Виконує інші завдання за розпорядженням та дорученням міського голови, секретаря міської ради, першого заступника міського голови,  заступників міського голови з питань діяльності виконавчих органів ради і керуючого справами виконавчого комітету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Права та обов'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для реалізації покладених на нього функцій має такі права та обов’язк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 Доповідати профільному заступнику міського голови з питань діяльності виконавчих органів ради про стан ведення діловодства спеціалістами в старостинських округ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Брати участь у засіданнях Лозівської міської ради Харківської області та її виконавчого комітету, нарадах, які проводяться міським головою в межах своєї компетенції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Залучати старост, керівників та спеціалістів структурних підрозділів апарату міської ради та її виконавчого комітету до підготовки проєктів документів за дорученням керівниц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. Отримувати від старост відомості, необхідні для вдосконалення форм і методів роботи на території старостинських округі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5. Виносити на розгляд Лозівської міської ради та її виконавчого комітету проєкти рішен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6. Здійснювати контроль за виконанням старостами рішень міської ради, виконавчого комітету та розпоряджень міського голов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7. Запитувати від старост, відділів і служб міської ради, підприємств, організацій та установ надання необхідної інформації, статистичних матеріалів, пов’язаних з виконанням рішень міської ради, виконавчого комітету та розпоряджень міського голови, інших, покладених на відділ, повноважен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8. Скликати в установленому порядку конференції, наради, круглі столи, семінари з питань, віднесених до компетенції відділ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9. Здійснювати моніторинг та узагальнення інформації від старост щодо життєзабезпечення населених пунктів старостинських округі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0. Контролювати організацію благоустрою території населених пунктів старостинських округ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4.11. Робо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розпорядчи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окументами  та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доручення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здійснюється відповідно до інструкції з діловод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12. Начальник та працівники відділу беруть участь у нарадах, засіданнях, зборах, круглих столах тощо відповідно до тижневого плану роботи виконавчого комітету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4.13. Робота зі зверненнями громадян проводиться щоденно, підготовка довідок до видачі здійснюється відповідно до графіка видачі довідок по кожному старостинському округ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Керівниц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. Відділ очолює начальник відділу по забезпеченню діяльності старостинських округів Лозівської міської ради Харківської області, який призначається на посаду і звільняється з посади розпорядженням міського голови і несе персональну відповідальність за виконання покладених на відділ завдань. Начальник відділу призначається на посаду з числа осіб, зарахованих до кадрового резерву на цю посаду або з урахуванням рекомендацій конкурсної комісії за результатами конкурсного відбору. У своїй роботі керується Конституцією України, законами України, указами Президента України, постановами Верховної Ради України і Кабінету Міністрів України, наказами Нацдержслужби України, розпорядженнями голови Харківської облдержадміністрації та Лозівського міського голови, рішеннями сесії та виконавчого комітету міської ради, що стосуються діяльності відділу, положенням про відділ, іншими нормативно-правовими акт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 На посаду керівника відділу може бути призначена особа, яка має 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ищу освіту не нижче ступеня магістра, спеціаліста. Вільно володіє державною мовою. Має 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, незалежно від форм власності, не менше двох рокі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3. Начальник відділу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3.1. Координує діяльність відділ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3.2. Планує роботу відділу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3.3. Контролює діяльність працівників, удосконалює організацію структури відділ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3.4. Безпосередньо розробляє або бере участь у розробці проєктів рішень розпоряджень, положень та інших документів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3.5. Підписує, затверджує, візує службові документи в межах своєї компетенції; ухвалює рішення з певних питань відділу;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ає в межах своєї компетенції звернення громадян, підприємств, організацій; готує проєкти листів, запитів, відповідей, тощо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3.6. Забезпечує взаємодію між старостами старостинських округів, працівників відділу та відділами/управліннями міської ради, іншими структурними підрозділами, підприємствами, організаціями; узагальнює інформацію по запитах/листах щодо кількісних показників на території старостинських округів; опрацьовує вхідні листи/запити з питань, що стосуються території старостинських округів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3.7. Забезпечує оснащення старост старостинських округів та працівників відділу необхідними типографськими (журнали, книги, картки, тощо) та канцелярськими засобами, згідно з встановленою процедурою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3.8. Надає методологічну допомогу старостам старостинських округів в частині належного виконання завдань та підготовки відповідей на запити/звернення, тощо. Проводить роз’яснювальну роботу зі старостами старостинських округів та працівниками відділу щодо змін/новел в законодавстві, в межах компетенції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5.3.9. Надає методологічну допомогу старостам старостинських округів та спеціалістам відділу в частині ведення книг погосподарського обліку (закладення книг, заповнення, інспектування домоволодінь населених пунктів, тощо)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3.10. Бере безпосередню участь у проведенні інвентаризації майна, закріпленого за старостами старостинських округів; сприяє приведенню інвентаризаційних описів у відповідність (вчасне подання переліку майна на писання, виключення з опису чи переміщення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3.11. Застосовує заходи щодо стягнення та заохочення працівників відділу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3.12. Несе відповідальність за організацію відділу, виконання в повному обсязі завдань і функцій відділу, виконання вказівок і доручень керівництва, дотримання трудової та виконавської дисциплін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Організація роботи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 Основний принцип роботи Відділу є оперативне та якісне виконання своїх посадових обов’язків працівниками відді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. Відділ забезпечується робочим приміщенням в будівлі виконавчого комітету міської ради та в приміщеннях, розташованих на території старостинських округів; телефонним зв’язком, засобами комп’ютерної та оргтехніки, офісними меблями, сейфами, печатками, типографськими та канцелярськими засобами, доступами до мережі Інтернет для здійснення повноважень, доступом до архівних документів, нормативних актів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7. Взаємовідносини (зв’язки) з іншими підрозді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межах своїх повноважень відділ взаємодіє з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 Харківською обласною державною адміністрацією, міською радою та її виконавчим комітетом, Лозівською районною державною адміністрацією, Лозівською районною радою з питань, що належать до компетенції відділу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Відділом цивільного захисту, оборонної, мобілізаційної, режимно-секретної роботи та взаємодії з правоохоронними органами міської ради щодо виконання завдань з оборонної, мобілізаційної підготовки та цивільного захисту (окремих функцій відповідно до визначених повноважень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3. Підприємствами, організаціями, установами всіх форм власності, старостами, керівниками і спеціалістами структурних підрозділів апарату міської ради та її виконавчого комітету, що належать до його компетенції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4. Іншими структурними підрозділами міської ради відповідно до покладених завдань, органами місцевого самоврядування різних рівнів, політичними партіями, об’єднаннями громадян, засобами масової інформації, тощ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по забезпеченн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іяльності старостинських округ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зівської міської ради Харків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ласті                                                   </w:t>
        <w:tab/>
        <w:t>_______________  Ірина МОГИЛЬЧЕНКО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  міського  голови 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ь діяльності виконавч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в ради                                            _______________      Олексій КОРП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________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   справам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ого комітет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4"/>
          <w:szCs w:val="24"/>
          <w:lang w:val="uk-UA"/>
        </w:rPr>
        <w:t>міської ради</w:t>
        <w:tab/>
        <w:t xml:space="preserve">                           _____________</w:t>
        <w:tab/>
        <w:t xml:space="preserve">       Тетяна ЗАПОРОЖЕЦ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(дат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Начальник         юридич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ділу апарату виконавч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комітету міської ради          </w:t>
        <w:tab/>
        <w:tab/>
        <w:t>____________          Олена СТЕПАН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________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(дата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53:00Z</dcterms:created>
  <dc:creator>000</dc:creator>
  <dc:description/>
  <cp:keywords/>
  <dc:language>en-US</dc:language>
  <cp:lastModifiedBy>User</cp:lastModifiedBy>
  <cp:lastPrinted>2025-01-29T12:09:00Z</cp:lastPrinted>
  <dcterms:modified xsi:type="dcterms:W3CDTF">2025-01-31T14:06:00Z</dcterms:modified>
  <cp:revision>6</cp:revision>
  <dc:subject/>
  <dc:title/>
</cp:coreProperties>
</file>