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>Лозівській міській раді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 xml:space="preserve">    Харківської області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лужбова записка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ab/>
        <w:t xml:space="preserve">У зв’язку з повномасштабним вторгненням російської федерації в Україну перед органами місцевого самоврядування, зокрема і Лозівською міською радою, виникли нові виклики, пов’язані з подоланням наслідків  збройної агресії. Реалізація державної регіональної політики щодо відбудови  зруйнованої та відновлення пошкодженої інфраструктури, потребують значних зусиль щодо застосування відповідних нормативно-правових актів, які наразі постійно оновлюються, з урахуванням нагальних потреб мешканців територіальної гром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раховуючи неодмінну післявоєнну розбудову Лозівської міської територіальної громади із обов’язковим залученням коштів з різних джерел, у тому числі міжнародних донорів, виникає нагальна необхідність у систематичному проведенні внутрішнього аудиту цільового та ефективного використання бюджетних та залучених коштів, а також контролю за реалізацією проєктів. Також, особливо є нагальним напрямок роботи з енергоефективності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цих цілей, для покращення роботи  у цьому напрямку пропонується додатково ввести посаду радника з відповідними посадовими обов’яз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галь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исе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апарату ради та  її виконавчих 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внесення вищезазначеної зміни буде станов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8,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итання про внесення змін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міської ради від 23.04.2021 № 269 «Про затвердження структури виконавчих органів ради, загальної чисельності апарату ради та її виконавчих органів»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розгляд міської ради.</w:t>
      </w:r>
    </w:p>
    <w:p>
      <w:pPr>
        <w:pStyle w:val="Normal"/>
        <w:spacing w:lineRule="auto" w:line="240" w:before="0" w:after="0"/>
        <w:jc w:val="both"/>
        <w:rPr>
          <w:rStyle w:val="Rvts9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Rvts9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Rvts9"/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Rvts9"/>
          <w:b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     Тетяна ЗАПОРОЖЕЦ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Rvts9"/>
          <w:b/>
          <w:b/>
          <w:sz w:val="4"/>
          <w:szCs w:val="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Rvts9"/>
          <w:sz w:val="24"/>
          <w:szCs w:val="24"/>
          <w:lang w:val="uk-UA"/>
        </w:rPr>
        <w:t xml:space="preserve">02.10.2023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Rvts9"/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rPr>
          <w:rStyle w:val="Rvts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9:00Z</dcterms:created>
  <dc:creator>User</dc:creator>
  <dc:description/>
  <cp:keywords/>
  <dc:language>en-US</dc:language>
  <cp:lastModifiedBy>User4</cp:lastModifiedBy>
  <dcterms:modified xsi:type="dcterms:W3CDTF">2023-10-09T08:00:00Z</dcterms:modified>
  <cp:revision>3</cp:revision>
  <dc:subject/>
  <dc:title/>
</cp:coreProperties>
</file>