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b/>
        </w:rPr>
        <w:t>до рішення міської ради від______</w:t>
      </w:r>
      <w:r>
        <w:rPr>
          <w:b/>
          <w:lang w:val="uk-UA"/>
        </w:rPr>
        <w:t>.2023</w:t>
      </w:r>
      <w:r>
        <w:rPr>
          <w:b/>
        </w:rPr>
        <w:t xml:space="preserve"> №_______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Перелік безхазяйних об’єктів</w:t>
      </w:r>
      <w:r>
        <w:rPr>
          <w:b/>
          <w:sz w:val="32"/>
          <w:szCs w:val="32"/>
          <w:lang w:val="uk-UA"/>
        </w:rPr>
        <w:t xml:space="preserve"> (дороги)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ратів Кучерен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 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Буз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Вишне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1320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u w:val="single"/>
              </w:rPr>
              <w:t>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Східна (Гастелл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Заполя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Завод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їзду Лесі Українки (Інтернаціональ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Спортивна (Кі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Калинова (Каліні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Марусів Сад (Комар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Івана Герасимова (Крупсько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осміч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омуна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Кулагі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алин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Волонтерська (Лаз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Перехі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рмонт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  <w:tab w:val="left" w:pos="54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Григорія Сковороди (Ломонос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Павла Тичини (Маяк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Левадний (Остр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Шляхетна (Петр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остьольний (Петр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Садовий (Радгосп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Ро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Виноградна (Радгосп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3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Струмкова ( Разі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Київський (Руднє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  <w:tab w:val="left" w:pos="73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Соняч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 по п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і Українки (40 років Жовт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Транспорт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о вул. Тімірязє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Тупік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о пров. Миколи Лис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йковськ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Променис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воний Промі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Парк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пає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Черво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о пров. Остапа Вишні (Чкало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56" w:leader="none"/>
                <w:tab w:val="left" w:pos="54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Украї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ров. Айдарі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мід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по пров. Щерба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вул. Леся Курбаса (Щедрі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3-06-20T10:40:00Z</dcterms:modified>
  <cp:revision>195</cp:revision>
  <dc:subject/>
  <dc:title> </dc:title>
</cp:coreProperties>
</file>