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 02 » січ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заступника начальника Управління житлово-комунального господарства та будівництва Лозівської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  <w:gridCol w:w="2693"/>
        <w:gridCol w:w="711"/>
        <w:gridCol w:w="1275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>пров. Абрикос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рога по вул. </w:t>
            </w:r>
          </w:p>
          <w:p>
            <w:pPr>
              <w:pStyle w:val="Normal"/>
              <w:rPr/>
            </w:pPr>
            <w:r>
              <w:rPr/>
              <w:t>Авил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-4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</w:t>
            </w:r>
            <w:r>
              <w:rPr>
                <w:lang w:val="ru-RU"/>
              </w:rPr>
              <w:t xml:space="preserve">. </w:t>
            </w:r>
            <w:r>
              <w:rPr/>
              <w:t>Академіка Пав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дорога по пров. Василя Ст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по пров. </w:t>
            </w:r>
          </w:p>
          <w:p>
            <w:pPr>
              <w:pStyle w:val="Normal"/>
              <w:rPr/>
            </w:pPr>
            <w:r>
              <w:rPr/>
              <w:t>9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Дніпро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аполяр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апоріз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- 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га по пров. Зірк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алізнична в межах вул. Олександра Бричука- вул. Черв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Квіт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вітк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Левад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Перехі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Локомо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Локомотив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Луг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Марка Кропив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ахід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Мисли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Мисли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-       2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Нікіт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Новосвіт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івде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трумк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Тін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Шкіль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Шкі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 по пров.</w:t>
            </w:r>
          </w:p>
          <w:p>
            <w:pPr>
              <w:pStyle w:val="Normal"/>
              <w:rPr/>
            </w:pPr>
            <w:r>
              <w:rPr/>
              <w:t>Щерб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ісівське, </w:t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благоустрою населеного  пункту, які розташовані в м. Лозова Харківської області та в        с. Лісівське, м. Лозова, Харк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вартість, гр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>пров. Абрикос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320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Авил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700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Академіка Пав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дорога по пров. Василя Ст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9 Тра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Дніпров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аполяр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апоріз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га по пров. Зірк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алізнична в межах вул. Олександра Бричука-вул. Черв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/>
            </w:pPr>
            <w:r>
              <w:rPr/>
              <w:t xml:space="preserve">        </w:t>
            </w:r>
            <w:r>
              <w:rPr/>
              <w:t>29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Квіт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вітк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Лева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Перехід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18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Локомоти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по пров. Локомотив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Луг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/>
            </w:pPr>
            <w:r>
              <w:rPr/>
              <w:t xml:space="preserve">       </w:t>
            </w:r>
            <w:r>
              <w:rPr/>
              <w:t>9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Марка Кропивниц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ахі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Мисли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Мислив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Нікіті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Новосві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івде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" w:leader="none"/>
              </w:tabs>
              <w:rPr/>
            </w:pPr>
            <w:r>
              <w:rPr/>
              <w:t xml:space="preserve">        </w:t>
            </w:r>
            <w:r>
              <w:rPr/>
              <w:t>37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трумк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Тін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Шкіль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500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Шкіль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  <w:tab w:val="left" w:pos="736" w:leader="none"/>
              </w:tabs>
              <w:rPr/>
            </w:pPr>
            <w:r>
              <w:rPr/>
              <w:t xml:space="preserve">        </w:t>
            </w:r>
            <w:r>
              <w:rPr/>
              <w:t>13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Шевч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 по пров.</w:t>
            </w:r>
          </w:p>
          <w:p>
            <w:pPr>
              <w:pStyle w:val="Normal"/>
              <w:rPr/>
            </w:pPr>
            <w:r>
              <w:rPr/>
              <w:t>Щерб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е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ісівське </w:t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лова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3-03-30T15:28:00Z</cp:lastPrinted>
  <dcterms:modified xsi:type="dcterms:W3CDTF">2024-01-03T09:03:00Z</dcterms:modified>
  <cp:revision>705</cp:revision>
  <dc:subject/>
  <dc:title/>
</cp:coreProperties>
</file>