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140" w:hanging="0"/>
        <w:jc w:val="center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387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851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>ЛОЗІВСЬКА   МІСЬКА   РАДА</w:t>
      </w:r>
    </w:p>
    <w:p>
      <w:pPr>
        <w:pStyle w:val="Heading5"/>
        <w:ind w:right="-1" w:hanging="0"/>
        <w:rPr>
          <w:sz w:val="24"/>
        </w:rPr>
      </w:pPr>
      <w:r>
        <w:rPr>
          <w:sz w:val="24"/>
        </w:rPr>
        <w:t>ХАРКІВСЬКОЇ   ОБЛАСТІ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УПРАВЛІННЯ  ЖИТЛОВО – КОМУНАЛЬНОГО</w:t>
      </w:r>
    </w:p>
    <w:p>
      <w:pPr>
        <w:pStyle w:val="TextBodyIndent"/>
        <w:rPr>
          <w:sz w:val="24"/>
        </w:rPr>
      </w:pPr>
      <w:r>
        <w:rPr>
          <w:sz w:val="24"/>
        </w:rPr>
        <w:t>ГОСПОДАРСТВА   ТА   БУДІВНИЦТВА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16"/>
        </w:rPr>
        <w:t xml:space="preserve">Україна, 64600,  Харківська обл., Лозівський р-н, місто  Лозова, вул. Козацька, будинок 5,                                     e-mai1: uzhkgb@gmail. com     тел.  2-20-15,   2-32-9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ітична довід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екту рішення Лозівської міської ради «Про внесення змін до рішення міської ради від 17.10.2024 року № 2162 «Про затвердження Програми благоустрою Лозівської міської територіальної громади на 2025- 2027 роки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На виконання заходів цільової Програми благоустрою на 2025 рік затвердженої Рішенням Лозівської міської  ради від 17.10.2024р. № 2646 на 2025-2027роки для утримання території населених пунктів громади у належному стані, їх санітарного очищення, збереження об’єктів загального користування просимо внести зміни до Програми збільшивши прогнозований обсяг фінансування у 2025 році за рахунок бюджету Лозівської міської територіальної громади на </w:t>
      </w:r>
      <w:r>
        <w:rPr>
          <w:b/>
          <w:sz w:val="26"/>
          <w:szCs w:val="26"/>
        </w:rPr>
        <w:t xml:space="preserve">1778,00 тис. грн. </w:t>
      </w:r>
      <w:r>
        <w:rPr>
          <w:sz w:val="26"/>
          <w:szCs w:val="26"/>
        </w:rPr>
        <w:t>на заход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.1.4.2. Капітальний ремонт дорожнього покриття з елементами благоустрою дороги по вул.Айдарівська в межах вул. Миру та О.Гончара м. Лозова -50,00тис.грн.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.2.3. Поточний ремонт зовнішнього освітлення - 100,00тис.грн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-п. 2.4. Послуги РЕС – 99,00 тис.грн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.3.5. Ліквідація стихійних звалищ – 300,00тис.грн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.5.1. Утримання зелених насаджень -1000,00 тис.грн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-п.5.3.Технічне обслуговування та ремонт системи поверхневого водовідведення  (закрита та відкрита система поверхневого водовідведення) – 100,00 тис.грн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Внести до Програми  нові заходи: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.3.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уги з  вивезення будівельного сміття , яке виникло внаслідок надзвичайної ситуації воєнного характеру – 99,00тис.грн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 п.6.5. Придбання камер відеоспостереження – 25,00 тис.грн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.6.6. Встановлення камер відеоспостереження – 5,0 тс.гр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інші заходи Програми  кошти передбачено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 Управління                                                                Микола ПОНОМАР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851" w:leader="none"/>
      </w:tabs>
      <w:ind w:right="-1" w:hanging="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5:00Z</dcterms:created>
  <dc:creator>User</dc:creator>
  <dc:description/>
  <cp:keywords/>
  <dc:language>en-US</dc:language>
  <cp:lastModifiedBy>Kornyhova</cp:lastModifiedBy>
  <cp:lastPrinted>2025-08-08T08:57:00Z</cp:lastPrinted>
  <dcterms:modified xsi:type="dcterms:W3CDTF">2025-08-08T05:57:00Z</dcterms:modified>
  <cp:revision>17</cp:revision>
  <dc:subject/>
  <dc:title> </dc:title>
</cp:coreProperties>
</file>