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19 » листопада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560"/>
        <w:gridCol w:w="1559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азва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мір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ощ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20"/>
                <w:szCs w:val="20"/>
              </w:rPr>
              <w:t>матері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гот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хніч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тан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рога до кладовищ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Миролюбі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Миролюбівка, Лозівсь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, 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вій-щебін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га до кладов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. Бри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ритай, Лозівсь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унто-щеб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рога по в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еревоз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Тихоп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. Тихопілля, Лозівсь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,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40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значені безхазяйні об’єкти відноситься до об’єктів благоустрою населених пунктів, які розташовані в селі Миролюбівка, селі Бритай,             селі Тихопілля, Лозівського району,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і об’єкт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о кладовища  с. Миролюбі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Миролюбівка, Лозівсь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336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о кладовища с. Бр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ритай, Лозівсь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22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вул. Перевозного с.Тихоп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Тихопілля, Лозівсь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68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-технічного 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        </w:t>
            </w:r>
            <w:r>
              <w:rPr/>
              <w:t xml:space="preserve">Олена КОРНЮХОВА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4-10-11T11:45:00Z</cp:lastPrinted>
  <dcterms:modified xsi:type="dcterms:W3CDTF">2024-11-19T07:19:00Z</dcterms:modified>
  <cp:revision>883</cp:revision>
  <dc:subject/>
  <dc:title/>
</cp:coreProperties>
</file>