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688" w:firstLine="34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647" w:firstLine="6237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підтримки внутрішньо переміщених осіб у Лозівській міській територіальній громаді на             2024-2026 рок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647" w:firstLine="623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bCs/>
          <w:sz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підтримки внутрішньо переміщених осіб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озівській міській територіальній громаді на 2024-2026 рок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07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2"/>
        <w:gridCol w:w="3828"/>
        <w:gridCol w:w="992"/>
        <w:gridCol w:w="1843"/>
        <w:gridCol w:w="708"/>
        <w:gridCol w:w="926"/>
        <w:gridCol w:w="1425"/>
        <w:gridCol w:w="15"/>
        <w:gridCol w:w="2596"/>
      </w:tblGrid>
      <w:tr>
        <w:trPr>
          <w:tblHeader w:val="true"/>
          <w:trHeight w:val="3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льні виконавц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рела фінансування (тис.грн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юджет міської ТГ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Створення умов для задоволення базових потреб у проживанні внутрішньо переміщених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11" w:hanging="0"/>
              <w:jc w:val="both"/>
              <w:rPr/>
            </w:pPr>
            <w:r>
              <w:rPr>
                <w:shd w:fill="FFFFFF" w:val="clear"/>
                <w:lang w:val="uk-UA"/>
              </w:rPr>
              <w:t>1.1</w:t>
            </w:r>
            <w:r>
              <w:rPr>
                <w:shd w:fill="FFFFFF" w:val="clear"/>
              </w:rPr>
              <w:t> Забезпечення належних умов проживання для ВПО</w:t>
            </w:r>
            <w:r>
              <w:rPr>
                <w:shd w:fill="FFFFFF" w:val="clear"/>
                <w:lang w:val="uk-UA"/>
              </w:rPr>
              <w:t xml:space="preserve"> у місцях компактного поселення (Соціальний готель, гуртожитки навчальних закладів)</w:t>
            </w:r>
          </w:p>
          <w:p>
            <w:pPr>
              <w:pStyle w:val="Normal"/>
              <w:ind w:right="-113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Ж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/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/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належних умов проживання для ВПО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лучення фінансової або технічної допомоги для забезпечення тимчасового проживання ВПО</w:t>
            </w:r>
          </w:p>
        </w:tc>
      </w:tr>
      <w:tr>
        <w:trPr>
          <w:trHeight w:val="8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.2. Проведення моніторингу забезпечення належних умов проживання для ВПО у місцях компактного по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.3. Проведення моніторингу захисту прав дітей у місцях компактного по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лужба у справах дітей міської ра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>1.4. Здійснення заходів із залучення фінансової або технічної допомоги для забезпечення тимчасового проживання внутрішньо переміще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міської ра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 xml:space="preserve">1.5. Забезпечення житлом ВПО за рахунок Фонду житла, призначеного для тимчасового проживання внутрішньо переміщених осіб та затвердженого рішенням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управління комунальним майном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имчасовим житлом ВПО</w:t>
            </w:r>
          </w:p>
        </w:tc>
      </w:tr>
      <w:tr>
        <w:trPr>
          <w:trHeight w:val="8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оціальної підтримки внутрішньо переміщених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 xml:space="preserve">2.1. Проведення періодичної оцінки потреб ВПО 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ий міський центр соціальних служ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нагальних потреб ВПО для подальшого якісного надання соціальних послуг</w:t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2. Забезпечення якісного та своєчасного надання соціальних послуг ВПО, які мешкають на території громади та потребують їх надання відповідно до їх пот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зівський міський центр соціальних служ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волення потреб ВПО в наданні якісних соціальних послуг</w:t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3. Здійснення соціального супроводу родин ВПО, які опинились у складних життєвих обставинах та потребують сторонньої допомоги, з метою  їх подол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івський міський центр соціальних служ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е виявлення сімей, які перебувають у складних життєвих обставинах та надання їм підтримки з метою подолання кризи</w:t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4. Сприяння своєчасному призначенню та виплаті ВПО всіх видів державних соціальних допомог, включаючи допомогу на проживання В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міської ра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оціальної підтримки ВПО</w:t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2.5. Забезпечення ВПО гуманітарною допомогою, яка надходить до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б з гуманітарної допомо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ершочергових потреб ВПО</w:t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2.6. Забезпечення ВПО речовою гуманітарною допомогою від Українського Червоного Хреста через Банк Одягу Лозівської міськрайонної організації Товариства Червоного Хрест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зівська міськрайонна організація Товариства Червоного Хреста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ершочергових потреб ВПО</w:t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2.7. Забезпечення доступу ВПО, які перемістилися до Лозівської громади, до місцевих програм соціального спря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даткових соціальних гарантій ВПО</w:t>
            </w:r>
          </w:p>
        </w:tc>
      </w:tr>
      <w:tr>
        <w:trPr>
          <w:trHeight w:val="10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8. Надання статусу дитини, яка постраждала внаслідок воєнних дій та збройних конфліктів, дітям, які зареєстровані як внутрішньо переміщені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лужба у справах дітей міської ра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даткових соціальних гарантій дітям із числа ВПО</w:t>
            </w:r>
          </w:p>
        </w:tc>
      </w:tr>
      <w:tr>
        <w:trPr>
          <w:trHeight w:val="17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ворення умов для отримання медичної допомоги, психологічної підтримки і реабілітації внутрішньо переміщених осіб, зокрема ді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3.1. Забезпечення координації надання медичних послуг внутрішньо переміщеним особам, у тому числі у місцях для тимчасового проживання, з залученням закладів охорони здоров’я усіх форм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НП  «Лозівський Центр первинної медико-санітарної допомоги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НП «Лозівське територіальне медичне об’єднан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Створення умов для надання якісної медичної допомоги   внутрішньо переміщеним особам</w:t>
            </w:r>
          </w:p>
        </w:tc>
      </w:tr>
      <w:tr>
        <w:trPr>
          <w:trHeight w:val="1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18"/>
                <w:szCs w:val="18"/>
                <w:shd w:fill="FFFFFF" w:val="clear"/>
                <w:lang w:val="uk-UA"/>
              </w:rPr>
            </w:pPr>
            <w:r>
              <w:rPr>
                <w:b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3.2. Надання реабілітаційних послуг дітям з інвалідністю із числа В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«Центр комплесної реабілітації для осіб з інвалідністю «Сяйво життя»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</w:t>
            </w:r>
            <w:r>
              <w:rPr>
                <w:shd w:fill="FFFFFF" w:val="clear"/>
                <w:lang w:val="uk-UA"/>
              </w:rPr>
              <w:t>реабілітаційними послугами дітей з інвалідністю із числа ВПО</w:t>
            </w:r>
          </w:p>
        </w:tc>
      </w:tr>
      <w:tr>
        <w:trPr>
          <w:trHeight w:val="1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18"/>
                <w:szCs w:val="18"/>
                <w:shd w:fill="FFFFFF" w:val="clear"/>
                <w:lang w:val="uk-UA"/>
              </w:rPr>
            </w:pPr>
            <w:r>
              <w:rPr>
                <w:b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3.3. Психологічний супровід сімей ВПО (психоедукація, надання психоемоційної підтримки та допомоги за індивідуальними та груповими програм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. Міський центр практичної психології і соціальної робо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супроводу сімей ВПО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1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18"/>
                <w:szCs w:val="18"/>
                <w:shd w:fill="FFFFFF" w:val="clear"/>
                <w:lang w:val="uk-UA"/>
              </w:rPr>
            </w:pPr>
            <w:r>
              <w:rPr>
                <w:b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hd w:fill="FFFFFF" w:val="clear"/>
                <w:lang w:val="uk-UA"/>
              </w:rPr>
              <w:t>3.4. Реалізація освітніх проєктів спрямованих на психосоціальну підтримку сімей В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. Міський центр практичної психології і соціальної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ий міський центр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Реалізація освітніх проєктів серед ВПО</w:t>
            </w:r>
          </w:p>
        </w:tc>
      </w:tr>
      <w:tr>
        <w:trPr>
          <w:trHeight w:val="1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18"/>
                <w:szCs w:val="18"/>
                <w:shd w:fill="FFFFFF" w:val="clear"/>
                <w:lang w:val="uk-UA"/>
              </w:rPr>
            </w:pPr>
            <w:r>
              <w:rPr>
                <w:b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3.5. Надання послуг Пункту прокату реабілітаційного обладнання, технічних засобів реабілітації, крісел колісних для осіб з інвалідніст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зівська міськрайонна організація Товариства Червоного Хрест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</w:t>
            </w:r>
            <w:r>
              <w:rPr>
                <w:shd w:fill="FFFFFF" w:val="clear"/>
                <w:lang w:val="uk-UA"/>
              </w:rPr>
              <w:t>реабілітаційним обладнанням, технічними засобами реабілітації, кріслами колісними дітей та осіб з інвалідністю з числа ВПО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безпечення доступу внутрішньо переміщених осіб до освітніх послуг, до занять руховою активністю та спортом як засобу психічного та фізичного здоров’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1. Створення умов для отримання освітніх послуг внутрішньо переміщеними особами, зокрема облаштування простору для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Забезпечення отримання освітніх послуг внутрішньо переміщеними особами</w:t>
            </w:r>
          </w:p>
        </w:tc>
      </w:tr>
      <w:tr>
        <w:trPr>
          <w:trHeight w:val="10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4.2.</w:t>
            </w:r>
            <w:r>
              <w:rPr>
                <w:color w:val="FF0000"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Залучення внутрішньо переміщених осіб до фізкультурно-оздоровчих та спортивно-масових заходів, заходів з національно патріотичного виховання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ЛЦФЗН «Спорт для всіх»,  Лозівський міський центр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дітей із сімей ВПО, залучених  до занять фізичною культурою та спортом, отримання культурних послуг</w:t>
            </w:r>
          </w:p>
        </w:tc>
      </w:tr>
      <w:tr>
        <w:trPr>
          <w:trHeight w:val="10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4.3. Надання вільного доступу ВПО до спортивних майданчиків і споруд для проведення різноманітних тренувань з метою збільшення рухової активності </w:t>
            </w:r>
          </w:p>
          <w:p>
            <w:pPr>
              <w:pStyle w:val="Normal"/>
              <w:ind w:left="-51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світи, молоді та спорту, КУ ЛЦФЗН «Спорт для всіх», заклади осв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безпеч</w:t>
            </w:r>
            <w:r>
              <w:rPr>
                <w:color w:val="000000"/>
                <w:lang w:val="uk-UA"/>
              </w:rPr>
              <w:t>ення</w:t>
            </w:r>
            <w:r>
              <w:rPr>
                <w:color w:val="000000"/>
              </w:rPr>
              <w:t xml:space="preserve"> віль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доступ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д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 xml:space="preserve"> спортивних спору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lang w:val="uk-UA"/>
              </w:rPr>
              <w:t>4.4. Забезпечення путівками до заміських оздоровчих закладів дітей з числа В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кількості дітей із сімей ВПО, охоплених послугами оздоровлення в позаміських закладах оздоровлення та відпочинку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5. Організація індивідуальних занять з предметів за потребою дітей із сімей В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успішності дітей із сімей ВПО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6. Охоплення дітей із сімей ВПО позашкільною освітою, гуртковою роботою, участю в позакласних за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бічний розвиток дітей із сімей ВПО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7. Охоплення дітей із сімей ВПО психосоціальною підтримкою шляхом проведення ПСП заходів волонтерами  Лозівської МРО ТЧ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міськрайонна організація Товариства Червоного Хреста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сихосоціальною підтримкою дітей із сімей ВПО</w:t>
            </w:r>
          </w:p>
        </w:tc>
      </w:tr>
      <w:tr>
        <w:trPr>
          <w:trHeight w:val="7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val="uk-UA"/>
              </w:rPr>
            </w:pPr>
            <w:r>
              <w:rPr>
                <w:shd w:fill="FFFFFF" w:val="clear"/>
              </w:rPr>
              <w:t>Залучення внутрішньо переміщених осіб до культурного життя та отримання культурних по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1. Організація та здійснення заходів з культурної інтеграції та адаптації внутрішньо переміщених 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ВПО до культурного життя громади</w:t>
            </w:r>
          </w:p>
        </w:tc>
      </w:tr>
      <w:tr>
        <w:trPr>
          <w:trHeight w:val="7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2. Залучення дітей із сімей ВПО до занять в музичних, художніх школах, охоплення гуртковою роботою, позакласними за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ебічний розвиток дітей із сімей ВПО</w:t>
            </w:r>
          </w:p>
        </w:tc>
      </w:tr>
      <w:tr>
        <w:trPr>
          <w:trHeight w:val="7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3. Залучення ВПО до проведення майстер-класів, засідань клубів за інтересами, заходів з арт-терапії у приміщеннях бібліотечних закладів Лозівськ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ВПО до соціо-культурних заходів</w:t>
            </w:r>
          </w:p>
        </w:tc>
      </w:tr>
      <w:tr>
        <w:trPr>
          <w:trHeight w:val="9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4. Залучення дітей із сімей ВПО до заходів, які проводяться дитячим освітнім ХАБом «Вибрики» у Краснопавлівському БК «Дніп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ебічний розвиток дітей із сімей ВПО</w:t>
            </w:r>
          </w:p>
        </w:tc>
      </w:tr>
      <w:tr>
        <w:trPr>
          <w:trHeight w:val="12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Сприяння зайнятості та інтеграції ВПО до місцевого ринку прац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1. Залучення незайнятих працездатних ВПО, які знаходяться на обліку в центрі зайнятості,  до участі у суспільно корисних роботах в умовах воєнного стану («Армія відновлення») та громадських робіт з метою тимчасового працевлаштування, в тому числі залучення до благоустрою території старостинських округів, </w:t>
            </w:r>
            <w:r>
              <w:rPr>
                <w:iCs/>
                <w:color w:val="000000"/>
                <w:shd w:fill="FFFFFF" w:val="clear"/>
                <w:lang w:val="uk-UA"/>
              </w:rPr>
              <w:t>зон відпочинку і туризму, паркових зон, територій, прилеглих до пам`ятників культури, архітектури та цвинтарів; підтримка належного санітарного стану доріг, тротуарів, доріжок, квітників та озеленених 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філія  Харківського обласного центру зайнят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23"/>
                <w:color w:val="000000"/>
                <w:lang w:val="uk-UA"/>
              </w:rPr>
              <w:t xml:space="preserve">Управління житлово-комунального господарства та будівництва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державних / місцевих кошторисних призначень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матеріального стану ВПО працездатного віку, шляхом їх працевлаштування, підвищення кваліфікаційного рівня, професійної підготовки, перепідготовки  </w:t>
            </w:r>
          </w:p>
        </w:tc>
      </w:tr>
      <w:tr>
        <w:trPr>
          <w:trHeight w:val="1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2. Сприяння ВПО, які знаходяться на обліку в центрі зайнятості, у підвищенні кваліфікаційного рівня, професійної підготовки, перепі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4-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філія  Харківського обласного центру зайнят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державних кошторисних призначень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3.</w:t>
            </w:r>
            <w:r>
              <w:rPr/>
              <w:t> </w:t>
            </w:r>
            <w:r>
              <w:rPr>
                <w:lang w:val="uk-UA"/>
              </w:rPr>
              <w:t>Стимулювання роботодавців до працевлаштування ВПО шляхом відшкодування витрат на оплату праці ВПО відповідно до постанов Кабінету Міністрів України від 08.09.2015 № 696, від 20.03.2023 №331 та Закону «Про зайнятість населе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4-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філія  Харківського обласного центру зайнят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державних кошторисних призначень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4. </w:t>
            </w:r>
            <w:r>
              <w:rPr/>
              <w:t>Проведення курсу з основ підприємництва та самозайнятості для внутрішньо переміще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філія  Харківського обласного центру зайнят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державних кошторисних призначень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організаційних та інформаційних заход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1. Розміщення інформації щодо можливості забезпечення ВПО тимчасовим житлом, отримання соціальних, медичних, освітніх, культурних послуг на офіційних сайтах міської ради, її структурних підрозділів, сторінках установ в соціальних мер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а з питань В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К «Лозова»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обізнаності ВПО щодо можливостей швидкої інтеграції в громаду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7.2. Проведення інформаційної кампанії серед населення щодо заходів подальшої підтримки внутрішньо переміщених осіб, запобігання торгівлі людьми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ідвищення рівня обізнаності населення щодо здійснення евакуації та заходів подальшої підтримки внутрішньо переміщених осіб, запобігання торгівлі людьми тощо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.3. Н</w:t>
            </w:r>
            <w:r>
              <w:rPr>
                <w:lang w:val="uk-UA" w:eastAsia="uk-UA"/>
              </w:rPr>
              <w:t>адання всіх видів безоплатної правничої допомоги: в т.ч.:  під час   функціонування консультаційних пунктів  в приміщенні УПСЗН, місцях тимчасового розміщення ВПО, участі в роботі "мобільного ЦНАПу  "</w:t>
            </w:r>
            <w:r>
              <w:rPr>
                <w:sz w:val="24"/>
                <w:szCs w:val="24"/>
                <w:lang w:val="uk-UA" w:eastAsia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Лозівський відділ надання правничої допомоги Центрально-Східного управління  надання правничої допомоги Східного міжрегіонального центру з надання правничої допом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Підвищення рівня правової обізнаності та  свідомості ВПО для захисту та поновлення  їх прав, у разі порушення, у т.ч.  з питань запобігання домашньому насильству, торгівлі людьми, гендерної дискримінації тощо</w:t>
            </w:r>
          </w:p>
        </w:tc>
      </w:tr>
      <w:tr>
        <w:trPr>
          <w:trHeight w:val="2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uk-UA"/>
              </w:rPr>
            </w:pPr>
            <w:r>
              <w:rPr>
                <w:position w:val="-1"/>
                <w:lang w:val="uk-UA"/>
              </w:rPr>
              <w:t>7.4. Запровадження роботи телефонної гарячої лінії для консультування ВПО щодо шляхів задоволення/вирішення їх  пот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ціалізація та  адаптація ВПО на новому місці проживання, сприяння у реалізації їх прав на повноцінне житт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7.5. </w:t>
            </w:r>
            <w:r>
              <w:rPr>
                <w:color w:val="000000"/>
              </w:rPr>
              <w:t xml:space="preserve">Інформування молоді </w:t>
            </w:r>
            <w:r>
              <w:rPr>
                <w:color w:val="000000"/>
                <w:lang w:val="uk-UA"/>
              </w:rPr>
              <w:t xml:space="preserve">з числа ВПО </w:t>
            </w:r>
            <w:r>
              <w:rPr>
                <w:color w:val="000000"/>
              </w:rPr>
              <w:t xml:space="preserve">про наявні грантові можливості щодо започаткування власної справи </w:t>
            </w:r>
          </w:p>
          <w:p>
            <w:pPr>
              <w:pStyle w:val="Normal"/>
              <w:ind w:left="-5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ий міський центр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ідвищення обізнаності молоді з числа ВПО щодо можливостей започаткування власної справи</w:t>
            </w:r>
          </w:p>
        </w:tc>
      </w:tr>
      <w:tr>
        <w:trPr>
          <w:trHeight w:val="2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7.6. </w:t>
            </w:r>
            <w:r>
              <w:rPr>
                <w:lang w:val="uk-UA"/>
              </w:rPr>
              <w:t>Проведення інформаційних онлайн/офлайн групових та індивідуальних заходів з внутрішньо переміщеними особами щодо розвитку навичок безпечного іс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міськрайонна організація Товариства Червоного Хреста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Розвиток навичок безпечного існування шляхом проведення сесій з мінної небезпеки, першої допомоги, заходів психосоціальної підтримки</w:t>
            </w:r>
          </w:p>
        </w:tc>
      </w:tr>
      <w:tr>
        <w:trPr>
          <w:trHeight w:val="21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7.7. Проведення інформаційних онлайн/офлайн групових та індивідуальних заходів з внутрішньо переміщеними особами щодо сприяння їх працевлаштуванню, у тому числі у місцях компактного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філія  Харківського обласного центру зайня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явлення реальних потреб щодо сприяння у   працевлаштуванні ВПО. Підвищення рівня </w:t>
            </w:r>
            <w:r>
              <w:rPr>
                <w:lang w:val="uk-UA"/>
              </w:rPr>
              <w:t xml:space="preserve">поінформованості </w:t>
            </w:r>
            <w:r>
              <w:rPr/>
              <w:t xml:space="preserve"> вимушено перем</w:t>
            </w:r>
            <w:r>
              <w:rPr>
                <w:lang w:val="uk-UA"/>
              </w:rPr>
              <w:t>і</w:t>
            </w:r>
            <w:r>
              <w:rPr/>
              <w:t>щених громадян щодо сприяння ефективному праце-влаштуванню</w:t>
            </w:r>
          </w:p>
        </w:tc>
      </w:tr>
      <w:tr>
        <w:trPr>
          <w:trHeight w:val="2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8. </w:t>
            </w:r>
            <w:r>
              <w:rPr/>
              <w:t> </w:t>
            </w:r>
            <w:r>
              <w:rPr>
                <w:lang w:val="uk-UA"/>
              </w:rPr>
              <w:t xml:space="preserve">Інформування ВПО про можливість отримання мікрогрантів для створення або розвитку власного бізне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філія  Харківського обласного центру зайня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прияння зайнятості та створення або розвиток власного бізнесу</w:t>
            </w:r>
          </w:p>
        </w:tc>
      </w:tr>
      <w:tr>
        <w:trPr>
          <w:trHeight w:val="8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right="-12" w:hanging="0"/>
              <w:jc w:val="both"/>
              <w:rPr/>
            </w:pPr>
            <w:r>
              <w:rPr>
                <w:lang w:val="uk-UA"/>
              </w:rPr>
              <w:t xml:space="preserve">7.9. </w:t>
            </w:r>
            <w:r>
              <w:rPr/>
              <w:t> </w:t>
            </w:r>
            <w:r>
              <w:rPr>
                <w:lang w:val="uk-UA"/>
              </w:rPr>
              <w:t>Інформування роботодавців щодо  діючих державних компенсаторних механізмів у разі працевлаштування В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філія  Харківського обласного центру зайнят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тивація роботодавців з метою збільшення кількості працевлаштованих ВПО</w:t>
            </w:r>
          </w:p>
        </w:tc>
      </w:tr>
    </w:tbl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торія Кіпкало 5 18 04</w:t>
      </w:r>
    </w:p>
    <w:sectPr>
      <w:headerReference w:type="default" r:id="rId2"/>
      <w:type w:val="nextPage"/>
      <w:pgSz w:orient="landscape" w:w="16838" w:h="11906"/>
      <w:pgMar w:left="567" w:right="709" w:gutter="0" w:header="709" w:top="851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3z0">
    <w:name w:val="WW8Num3z0"/>
    <w:qFormat/>
    <w:rPr>
      <w:rFonts w:ascii="Tahoma" w:hAnsi="Tahoma" w:cs="Times New Roman"/>
      <w:bCs/>
      <w:caps w:val="false"/>
      <w:smallCaps w:val="false"/>
      <w:color w:val="000000"/>
      <w:spacing w:val="0"/>
      <w:sz w:val="28"/>
      <w:szCs w:val="28"/>
      <w:shd w:fill="FFFFFF" w:val="clear"/>
      <w:lang w:val="uk-UA" w:eastAsia="zh-CN" w:bidi="ar-SA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Style12">
    <w:name w:val="Вміст таблиці"/>
    <w:basedOn w:val="Normal"/>
    <w:qFormat/>
    <w:pPr>
      <w:suppressLineNumbers/>
      <w:suppressAutoHyphens w:val="true"/>
    </w:pPr>
    <w:rPr>
      <w:sz w:val="28"/>
      <w:szCs w:val="24"/>
      <w:lang w:eastAsia="zh-CN"/>
    </w:rPr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21:00Z</dcterms:created>
  <dc:creator>Ксения</dc:creator>
  <dc:description/>
  <cp:keywords/>
  <dc:language>en-US</dc:language>
  <cp:lastModifiedBy>Windows User</cp:lastModifiedBy>
  <cp:lastPrinted>2024-04-17T15:21:00Z</cp:lastPrinted>
  <dcterms:modified xsi:type="dcterms:W3CDTF">2024-04-29T11:41:00Z</dcterms:modified>
  <cp:revision>96</cp:revision>
  <dc:subject/>
  <dc:title>          Додаток 2</dc:title>
</cp:coreProperties>
</file>