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від     </w:t>
      </w:r>
      <w:r>
        <w:rPr>
          <w:lang w:val="uk-UA"/>
        </w:rPr>
        <w:t>.</w:t>
      </w:r>
      <w:r>
        <w:rPr/>
        <w:t>02</w:t>
      </w:r>
      <w:r>
        <w:rPr>
          <w:lang w:val="uk-UA"/>
        </w:rPr>
        <w:t>.</w:t>
      </w:r>
      <w:r>
        <w:rPr/>
        <w:t>2025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2976"/>
        <w:gridCol w:w="1560"/>
        <w:gridCol w:w="113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н</w:t>
            </w:r>
            <w:r>
              <w:rPr/>
              <w:t>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район буд. 24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ище Краснопавлівка, Лозівський район Харківська обла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384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25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26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7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27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9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5,6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5-02-13T14:01:00Z</dcterms:modified>
  <cp:revision>316</cp:revision>
  <dc:subject/>
  <dc:title> </dc:title>
</cp:coreProperties>
</file>