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29.04.2025 № 256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 181,90</w:t>
            </w:r>
          </w:p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 277,9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 181,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97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300 27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Kab-14-2</cp:lastModifiedBy>
  <cp:lastPrinted>2025-04-23T09:22:00Z</cp:lastPrinted>
  <dcterms:modified xsi:type="dcterms:W3CDTF">2025-04-28T08:49:00Z</dcterms:modified>
  <cp:revision>127</cp:revision>
  <dc:subject/>
  <dc:title>Додаток 2</dc:title>
</cp:coreProperties>
</file>