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« 17 » лютого 2023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5.02.2023 року № </w:t>
      </w:r>
      <w:r>
        <w:rPr>
          <w:color w:val="000000"/>
        </w:rPr>
        <w:t>13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І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категорії Краснопавлівського старостинського округу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Юлія КУЩ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дійснила обстеження, шляхом візуального огляду та фізичних вимірів безхазяйних об’єктів у вигляді мереж поверхневого водовідведення відкритого та закритого типу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59"/>
        <w:gridCol w:w="2268"/>
        <w:gridCol w:w="1276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зва об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ні характеристики,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явність пропускних труб перетину під проїзною частиною доріг,матеріал, кількість(шт) довжина(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аметр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ічний ста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влівка вул. Єд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кри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ріплена-308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Єдності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лізна, 1шт, 3м, 135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лізна, 1шт, 3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лізобетонна, 1шт, 3м, 0,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ізобетонна труба перетину, п-образна, 1шт, 3м, 0,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влі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-н, буд.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а неукріпле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3м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, бу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лізобетонна труба перетину, п-образ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шт, 2м, 0,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і безхазяйні об’єкти відноситься до об’єктів інженерного захисту територій та споруд від підтоплення та затоплення, які розташовані на території смт Краснопавлівка Лозівського району Харкі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інженерного захисту територій та споруд від підтоплення та затоплення на території смт Краснопавлівка Лозівського району Харківської області, прийняти на баланс Управління житлово-комунального господарства та будівництва Лозівської міської ради Харківської області наступні безхазяйні об’єкт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59"/>
        <w:gridCol w:w="2127"/>
        <w:gridCol w:w="993"/>
        <w:gridCol w:w="1136"/>
      </w:tblGrid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зва об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, 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явність пропускних труб перетину під проїзною частину доріг, матеріал, кількість(шт) довжина(м) діаметр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 варті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ос %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Єд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ківської обла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кр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ріпле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8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Єдності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лізна, 1шт, 3м, 135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лізна, 1шт, 5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ізобетонна, 1шт, 3м, 0,5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лізобетонна труба перетину, п-образна, 1шт, 8м, 0,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оверхневого водовідвед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, бу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вл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кріплена-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, бу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лізобетонна труба перетину, п-образ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, 2м, 0,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Наталія СКОБЛІ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>________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категорії Краснопавлівського старостинського округ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Юлія КУЩ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3-03-02T12:34:00Z</dcterms:modified>
  <cp:revision>416</cp:revision>
  <dc:subject/>
  <dc:title/>
</cp:coreProperties>
</file>