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16 » квітень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28.02.2024 року № </w:t>
      </w:r>
      <w:r>
        <w:rPr>
          <w:color w:val="000000"/>
        </w:rPr>
        <w:t>90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693"/>
        <w:gridCol w:w="711"/>
        <w:gridCol w:w="1275"/>
        <w:gridCol w:w="14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емога, Лозівського району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ремон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>Шкі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емог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шл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вул. Весел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ий Кут, Лозів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л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значені безхазяйні об’єкти відноситься до об’єктів благоустрою населених  пунктів, які розташовані в селі Перемога Лозівського району та    с. Червоний Кут, Лозівського району, Харківської області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по вул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мог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мога, Лозівського району,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3300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га по вул. Шкі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мога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60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по вул. Весе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ий Кут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комісії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реформування та юрид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/>
            </w:pPr>
            <w:r>
              <w:rPr/>
              <w:t>________   Наталія СКОБ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4-03-25T14:08:00Z</cp:lastPrinted>
  <dcterms:modified xsi:type="dcterms:W3CDTF">2024-04-22T06:06:00Z</dcterms:modified>
  <cp:revision>895</cp:revision>
  <dc:subject/>
  <dc:title/>
</cp:coreProperties>
</file>