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    .      . 2025  №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96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  <w:gridCol w:w="1904"/>
        <w:gridCol w:w="1904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Військовій частині для військової частини 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)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7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- 9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Програми територіальної оборони Харківської області на 2022-2025 роки» для матеріально-технічного забезпечення підрозділів територіальної оборони, а саме придбання матеріально-технічних засобів, конструкції, обладнання, лікарських, допоміжних засобів, медичних виробів, продуктів харчування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безпечення обороно-здатності Харківської області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 нагальних потреб військової частини, а саме: матеріально-технічного забезпечення та для ремонту автомобі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2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автотранспортних засобів та їх реєстрації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 41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5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1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ділення міжбюджетного трансферту для закупівлі комп’ютерного обладнання для забезпечення потреб зведеного підрозділу Військово-юридичного інституту Національного юридичного університету імені Ярослава Мудр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(через Харківський національний університет Повітряних Сил імені Івана Кожедуб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Військово - юридичний інститут Національного юридичного університету імені Ярослава Мудрого (через Харківський національний університет Повітряних Сил імені Івана Кожедуба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пеціальний фонд – 50,0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купівлі безпілотних літальних апаратів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1 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—6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 від 06.12.2024) для забезпечення потреб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 xml:space="preserve"> для </w:t>
            </w:r>
            <w:r>
              <w:rPr>
                <w:lang w:val="uk-UA" w:eastAsia="uk-UA"/>
              </w:rPr>
              <w:t xml:space="preserve">для </w:t>
            </w:r>
            <w:r>
              <w:rPr>
                <w:rStyle w:val="StrongEmphasis"/>
                <w:b w:val="false"/>
                <w:lang w:val="uk-UA"/>
              </w:rPr>
              <w:t>закупівлі БПЛА «</w:t>
            </w:r>
            <w:r>
              <w:rPr>
                <w:rStyle w:val="StrongEmphasis"/>
                <w:b w:val="false"/>
                <w:lang w:val="en-US"/>
              </w:rPr>
              <w:t>MAVIC</w:t>
            </w:r>
            <w:r>
              <w:rPr>
                <w:rStyle w:val="StrongEmphasis"/>
                <w:b w:val="false"/>
                <w:lang w:val="uk-UA"/>
              </w:rPr>
              <w:t xml:space="preserve"> 3</w:t>
            </w:r>
            <w:r>
              <w:rPr>
                <w:rStyle w:val="StrongEmphasis"/>
                <w:b w:val="false"/>
                <w:lang w:val="en-US"/>
              </w:rPr>
              <w:t>T</w:t>
            </w:r>
            <w:r>
              <w:rPr>
                <w:rStyle w:val="StrongEmphasis"/>
                <w:b w:val="false"/>
                <w:lang w:val="uk-UA"/>
              </w:rPr>
              <w:t>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А7290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>(для військової частини А</w:t>
            </w:r>
            <w:r>
              <w:rPr>
                <w:rStyle w:val="StrongEmphasis"/>
                <w:b w:val="false"/>
                <w:color w:val="000000"/>
                <w:lang w:val="uk-UA"/>
              </w:rPr>
              <w:t>7290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Міністерства оборони України для закупівлі РЕБ «УДАВ 06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8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8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Міністерства оборони України на закупівлю безпілотних літальних апаратів та супутнє обладнання до комплексів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Збройних Сил України 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радіоелектронної боротьб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Десантно-штурмових військ Збройних Сил України на закупівлю засобів дистанційного мінування та ініціації дистанційного підриву боєприпа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color w:val="000000"/>
                <w:lang w:val="uk-UA" w:eastAsia="uk-UA"/>
              </w:rPr>
              <w:t>Десантно-штурмових військ Збройних Сил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 w:eastAsia="en-US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БпЛА,  супу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ього обладнання та комплект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ючих до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Державної Прикордонної Служби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3 прикордонного загону імені Героя України полковника Євгенія Пікуса Державної Прикордонної Сужб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України на закупівлю безпілотних літальних апаратів, засобів радіоелектронної боротьби і розвідки, запасних частин для транспортних засобів, матеріалів для облаштування місць укриття особового складу, приладів спостереження, засобів та майна зв’язку, зарядних станцій, генераторів, електродето-наторів, майна за напрямком тило-вого та медичного забезпечення,  в тому числі комплектуючих до вищеперерахованих матеріально-технічних засоб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1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Державної Прикордонної Служб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підрозділів Збройних Сил України на придбання засобів РЕБ, квадрокоптерів </w:t>
            </w:r>
            <w:r>
              <w:rPr>
                <w:lang w:val="en-US" w:eastAsia="uk-UA"/>
              </w:rPr>
              <w:t>FPV</w:t>
            </w:r>
            <w:r>
              <w:rPr>
                <w:lang w:val="uk-UA" w:eastAsia="uk-UA"/>
              </w:rPr>
              <w:t xml:space="preserve"> та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en-US" w:eastAsia="uk-UA"/>
              </w:rPr>
              <w:t>Enterprise</w:t>
            </w:r>
            <w:r>
              <w:rPr>
                <w:lang w:val="uk-UA" w:eastAsia="uk-UA"/>
              </w:rPr>
              <w:t xml:space="preserve"> (</w:t>
            </w:r>
            <w:r>
              <w:rPr>
                <w:lang w:val="en-US" w:eastAsia="uk-UA"/>
              </w:rPr>
              <w:t>Thermal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3 6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безпечення життєдіяль-ності підрозділів тери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– 3 62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військовій частині Міністерства оборони України для забезпечення належного рівня  безпеки у зв’язку із проведенням деокупації населених пунктів Луганської та Донецької областей для закупівлі РЕБ рюкзачного типу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lang w:val="uk-UA" w:eastAsia="en-US"/>
              </w:rPr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військов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частин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бюджету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 w:eastAsia="en-US"/>
              </w:rPr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на матеріально-технічне забезпечення потреб військової частини Збройних Сил України для придбання котушки з оптоволокном для </w:t>
            </w:r>
            <w:r>
              <w:rPr>
                <w:lang w:val="en-US" w:eastAsia="uk-UA"/>
              </w:rPr>
              <w:t>FPV</w:t>
            </w:r>
            <w:r>
              <w:rPr>
                <w:lang w:val="uk-UA" w:eastAsia="uk-UA"/>
              </w:rPr>
              <w:t xml:space="preserve"> дрон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Військов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частин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Збройних Сил</w:t>
            </w:r>
            <w:r>
              <w:rPr>
                <w:rStyle w:val="StrongEmphasis"/>
                <w:b w:val="false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 – 1 000, 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</w:t>
            </w:r>
            <w:r>
              <w:rPr>
                <w:rStyle w:val="StrongEmphasis"/>
                <w:b w:val="false"/>
                <w:lang w:val="uk-UA"/>
              </w:rPr>
              <w:t xml:space="preserve">Центру спеціального призначення «Омега» Національної гвардії України (військова частина) </w:t>
            </w:r>
            <w:r>
              <w:rPr>
                <w:lang w:val="uk-UA" w:eastAsia="uk-UA"/>
              </w:rPr>
              <w:t>для придбання військового спорядження, засобів прицілювання та наведення, безпілотних літальних апаратів (різного типу), військового обладнання, засобів забезпечення життєдіяльності, альтернативних джерел живлення, комп’ютерної техніки, обладнання об’єктів проживання та несення служби, іншог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Центр спеціального призначення «Омега» Національної гвардії Україн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ий фонд – 500, 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 інших військових підрозділів Збройних Сил України тапідрозділів Державної служби України з надзвичайних ситуацій на 2021-2026 роки» на придбання БПЛА(</w:t>
            </w:r>
            <w:r>
              <w:rPr>
                <w:lang w:val="en-US" w:eastAsia="uk-UA"/>
              </w:rPr>
              <w:t>FPV</w:t>
            </w:r>
            <w:r>
              <w:rPr>
                <w:lang w:val="uk-UA" w:eastAsia="uk-UA"/>
              </w:rPr>
              <w:t>) для забезпечення потреб військових підрозділів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lang w:val="uk-UA" w:eastAsia="en-US"/>
              </w:rPr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lang w:val="uk-UA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3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3"/>
                <w:szCs w:val="23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, підтримки  інших військових підрозділів Збройних Сил Україн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  <w:fldChar w:fldCharType="begin"/>
            </w:r>
            <w:r>
              <w:rPr>
                <w:sz w:val="23"/>
                <w:szCs w:val="23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PAGE \* ARABIC </w:instrText>
            </w:r>
            <w:r>
              <w:rPr>
                <w:sz w:val="23"/>
                <w:szCs w:val="23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sz w:val="23"/>
                <w:szCs w:val="23"/>
                <w:rFonts w:cs="Times New Roman" w:ascii="Times New Roman" w:hAnsi="Times New Roman"/>
                <w:color w:val="000000"/>
                <w:lang w:val="uk-UA" w:eastAsia="uk-UA"/>
              </w:rPr>
              <w:t>22</w:t>
            </w:r>
            <w:r>
              <w:rPr>
                <w:sz w:val="23"/>
                <w:szCs w:val="23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  <w:t>а підрозділів Державної служби України з надзвичайних ситуацій на 2021-2026 роки» на ремонт автотранспорту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  <w:sz w:val="23"/>
                <w:szCs w:val="23"/>
                <w:lang w:val="uk-UA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2025 - 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3"/>
                <w:szCs w:val="23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 інших військових підрозділів Збройних Сил України та підрозділів Державної служби України з надзвичайних ситуацій на 2021-2026 роки» для забезпечення потреб військової частини Міністерства оборони України Збройних Сил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sz w:val="23"/>
                <w:szCs w:val="23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 xml:space="preserve"> Збройних Сил Україн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25 – 1 4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3"/>
                <w:szCs w:val="23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245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3"/>
                <w:szCs w:val="23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для забезпечення потреб військової частини </w:t>
            </w:r>
            <w:r>
              <w:rPr>
                <w:rStyle w:val="StrongEmphasis"/>
                <w:b w:val="false"/>
                <w:lang w:val="uk-UA"/>
              </w:rPr>
              <w:t xml:space="preserve">Військова частина  оперативно-тактичного з’єднання-2 корпусу Національної гвардії України «ХАРТІЯ» на </w:t>
            </w:r>
            <w:r>
              <w:rPr>
                <w:lang w:val="uk-UA" w:eastAsia="uk-UA"/>
              </w:rPr>
              <w:t xml:space="preserve"> закупівлю засобів БПС, БпЛА, РЕР/РЕБ та комплектуючих до них запасних частин для транспортних засобів, технічних засобів, майна, будівельних матеріалів, оргтехніки, інструментів та обладнання для ремонту автотранспорту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Style w:val="StrongEmphasis"/>
                <w:b w:val="false"/>
              </w:rPr>
              <w:t>Військова частина  Національної гвардії України «ХАРТІ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2025 - 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3"/>
                <w:szCs w:val="23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3"/>
                <w:szCs w:val="23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для забезпечення потреб військової частини Міністерства оборони України на </w:t>
            </w:r>
            <w:r>
              <w:rPr>
                <w:color w:val="000000"/>
                <w:lang w:val="uk-UA"/>
              </w:rPr>
              <w:t>закупівлю і модернізацію озброєння, військової та спеціальної техніки (у тому числі літаків, гелікоптерів, авіаційної техніки, інших літальних апаратів, катерів, суден, плавпричалів, корабельних артщитів та інших плавзасобів, морської техніки, автомобілів і транспортних засобів, зокрема спеціального призначення, інших видів бойових, спеціальних машин), а також складових частин до них</w:t>
            </w:r>
            <w:bookmarkStart w:id="1" w:name="bookmark1"/>
            <w:bookmarkEnd w:id="1"/>
            <w:r>
              <w:rPr>
                <w:color w:val="000000"/>
                <w:lang w:val="uk-UA"/>
              </w:rPr>
              <w:t xml:space="preserve"> на закупівлю боєприпасів, оптичних та тепловізійних приладів, обладнання (медичного, полігонного, лазерної імітації вогневого ураження, для розмінування, радіоелектронної боротьби і розвідки) та інших матеріально - технічних засобів</w:t>
            </w:r>
            <w:bookmarkStart w:id="2" w:name="bookmark2"/>
            <w:bookmarkEnd w:id="2"/>
            <w:r>
              <w:rPr>
                <w:color w:val="000000"/>
                <w:lang w:val="uk-UA"/>
              </w:rPr>
              <w:t>, на утримання, експлуатація, ремонт, ТО транспортних засобів (в тому числі техніки спеціального призначення)</w:t>
            </w:r>
            <w:bookmarkStart w:id="3" w:name="bookmark3"/>
            <w:bookmarkEnd w:id="3"/>
            <w:r>
              <w:rPr>
                <w:color w:val="000000"/>
                <w:lang w:val="uk-UA"/>
              </w:rPr>
              <w:t>, на закупівлю засобів і майна зв’язку (зокрема спеціального призначення), електронно-обчислювальної техніки, оргтехніки, комп’ютерної техніки та апаратури для потреб зв’язку (зокрема спеціального призначення), виготовлення іміджевої продукції</w:t>
            </w:r>
            <w:bookmarkStart w:id="4" w:name="bookmark4"/>
            <w:bookmarkEnd w:id="4"/>
            <w:r>
              <w:rPr>
                <w:color w:val="000000"/>
                <w:lang w:val="uk-UA"/>
              </w:rPr>
              <w:t xml:space="preserve">, на придбання предметів, матеріалів, обладнання та інвентарю </w:t>
            </w:r>
            <w:r>
              <w:rPr>
                <w:color w:val="000000"/>
              </w:rPr>
              <w:t>(в тому числі будівельних матеріалів) для відновлення пошкодженого майна, підтримання майна у належному стані та забезпечення підготовки фондів до належного використання, зведення фортифікаційних споруд і будівель, придбання обладнання для всебічного забезпечення ведення бойових дій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Style w:val="StrongEmphasis"/>
                <w:b w:val="false"/>
              </w:rPr>
              <w:t>Військов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частин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Збройних Сил</w:t>
            </w:r>
            <w:r>
              <w:rPr>
                <w:rStyle w:val="StrongEmphasis"/>
                <w:b w:val="false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2025 - 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3"/>
                <w:szCs w:val="23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47 057,4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80 704,7 тис. грн.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 66 352,7 тис. грн.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ий фонд – 500,0</w:t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Основной текст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User</cp:lastModifiedBy>
  <cp:lastPrinted>2025-02-17T10:40:00Z</cp:lastPrinted>
  <dcterms:modified xsi:type="dcterms:W3CDTF">2025-08-08T07:42:00Z</dcterms:modified>
  <cp:revision>224</cp:revision>
  <dc:subject/>
  <dc:title/>
</cp:coreProperties>
</file>