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від                      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 – 20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4 485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 8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7 1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2 581,9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4 485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 8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97 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302 58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Kornyhova</cp:lastModifiedBy>
  <cp:lastPrinted>2025-08-08T08:55:00Z</cp:lastPrinted>
  <dcterms:modified xsi:type="dcterms:W3CDTF">2025-08-08T05:55:00Z</dcterms:modified>
  <cp:revision>134</cp:revision>
  <dc:subject/>
  <dc:title>Додаток 2</dc:title>
</cp:coreProperties>
</file>