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 рішення  міської рад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08.09.2022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й обслуговування за закладами дошкільної осві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їх структурними підрозділами), підпорядкованими Управлінню освіти, молоді та спорту Лозівської міської ради Харківської області,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80"/>
        <w:gridCol w:w="2742"/>
        <w:gridCol w:w="15"/>
      </w:tblGrid>
      <w:tr>
        <w:trPr>
          <w:trHeight w:val="418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ЗДО №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, 12, 13, 14, 15, 16, 17, 18, 19, 21, 22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від 1 до 4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ім  буд. №4, 4а, 6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ЗДО №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 2, 3, 4, 5, 22, 23, 25, 26, 28, 29, 30, 31, 38, 55, 56, 57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ЗДО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3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, 11, 12, 13, 14, 15, 16, 16-а, 17, 18, 19, 20, 54, 58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 Іванівка, с. Нестеліївка, с. Мальцеве, с. Страсне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ЗДО №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2, 46, 47, 48, 66, 66-а, 67, 68, 69, 70, 71, 72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 4, 6, 7, 8, 9, 10, 11, 12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 КЗ «Лозівський ЗДО №6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, 2-б, 2-в, 4, 5, 6, 7, 8, 9, 11, 12, 13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16-а, 17, 18, 29, 30, 31, 32, 33, 33-а </w:t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ЗДО №14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Територія обслуговування КЗ «Лозівський ЗДО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 від 1 до 23, від 4 по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ід1 до 11, від 2 до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від 2 до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 від 1 до5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 24, 25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26а, 27, 28, 36, 36а, 38, 38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39а, 40, 40а, 41, 41а, 42, 43</w:t>
            </w:r>
          </w:p>
        </w:tc>
      </w:tr>
      <w:tr>
        <w:trPr>
          <w:trHeight w:val="4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ЗДО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6 до 22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30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ЗДО №13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>
          <w:trHeight w:val="10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шкільний підрозділ)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 провул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дошкільний підрозді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 та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,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</w:tc>
      </w:tr>
      <w:tr>
        <w:trPr>
          <w:trHeight w:val="30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4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34, 36,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40, 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</w:tc>
      </w:tr>
      <w:tr>
        <w:trPr>
          <w:trHeight w:val="6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67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 Територія обслуговування КЗ «Лозівський ЗДО №9»</w:t>
            </w:r>
          </w:p>
        </w:tc>
      </w:tr>
      <w:tr>
        <w:trPr>
          <w:trHeight w:val="1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9а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1,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Лавренка, 35, 37, 38, 39, 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1,2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, 5, 6, 13</w:t>
            </w:r>
          </w:p>
        </w:tc>
      </w:tr>
      <w:tr>
        <w:trPr>
          <w:trHeight w:val="45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ц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до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 від 11 до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від 9 до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від 1 до 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о, від 33 до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</w:t>
            </w:r>
          </w:p>
        </w:tc>
      </w:tr>
      <w:tr>
        <w:trPr>
          <w:trHeight w:val="14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</w:tc>
      </w:tr>
      <w:tr>
        <w:trPr>
          <w:trHeight w:val="5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</w:tc>
      </w:tr>
      <w:tr>
        <w:trPr>
          <w:trHeight w:val="50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Лозівський ЗДО №10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</w:tc>
      </w:tr>
      <w:tr>
        <w:trPr>
          <w:trHeight w:val="142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</w:tc>
      </w:tr>
      <w:tr>
        <w:trPr>
          <w:trHeight w:val="168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 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</w:tc>
      </w:tr>
      <w:tr>
        <w:trPr>
          <w:trHeight w:val="313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Лозівський ЗДО №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1, 12, 13, 14, 15, 16, 18, 19, 21, 20, 26,27,28,29</w:t>
            </w:r>
          </w:p>
        </w:tc>
      </w:tr>
      <w:tr>
        <w:trPr>
          <w:trHeight w:val="6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5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>
          <w:trHeight w:val="5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8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ютинський ЗДО №2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 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</w:t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ий (Піонерський)</w:t>
            </w:r>
          </w:p>
        </w:tc>
      </w:tr>
      <w:tr>
        <w:trPr>
          <w:trHeight w:val="701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ютинський ЗДО №1»</w:t>
            </w:r>
          </w:p>
        </w:tc>
      </w:tr>
      <w:tr>
        <w:trPr>
          <w:trHeight w:val="8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равня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</w:tc>
      </w:tr>
      <w:tr>
        <w:trPr>
          <w:trHeight w:val="11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а Кошового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1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 Панют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 с. Хліб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а,Широка,Республіканська,Чкалова</w:t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Катеринів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атеринівка, с.Світловщина, с.Братолюбівка, с.Михайлівка, с.Довг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раснопавлів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риторія смт.Краснопавлівка на південний захід від залізниці, від вул.Конституції до вул.Кобзарева, вул. Абрикосова,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раїлівка, с.Мироні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лисове, </w:t>
            </w:r>
            <w:r>
              <w:rPr>
                <w:rFonts w:cs="Times New Roman" w:ascii="Times New Roman" w:hAnsi="Times New Roman"/>
                <w:sz w:val="24"/>
              </w:rPr>
              <w:t>с.Нижня Краснопав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ріль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тловий масив м-н1,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еглий приватний сектор в смт. Орілька</w:t>
            </w:r>
          </w:p>
        </w:tc>
      </w:tr>
      <w:tr>
        <w:trPr>
          <w:trHeight w:val="42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Хижняківка, с.Запарівка, с. Шугаївка, с.Петропілля, с.Українськ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Яблучне, с.Захарівсь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Юрій КУШНІ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2"/>
        </w:rPr>
      </w:pPr>
      <w:r>
        <w:rPr>
          <w:rFonts w:cs="Times New Roman" w:ascii="Times New Roman" w:hAnsi="Times New Roman"/>
          <w:sz w:val="24"/>
          <w:szCs w:val="24"/>
        </w:rPr>
        <w:t>Вікторія Урванцева  2 22 66</w:t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character" w:styleId="21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0:00Z</dcterms:created>
  <dc:creator>User</dc:creator>
  <dc:description/>
  <cp:keywords/>
  <dc:language>en-US</dc:language>
  <cp:lastModifiedBy>User</cp:lastModifiedBy>
  <cp:lastPrinted>2022-02-10T15:00:00Z</cp:lastPrinted>
  <dcterms:modified xsi:type="dcterms:W3CDTF">2022-08-30T06:17:00Z</dcterms:modified>
  <cp:revision>4</cp:revision>
  <dc:subject/>
  <dc:title/>
</cp:coreProperties>
</file>