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uk-UA"/>
        </w:rPr>
      </w:pPr>
      <w:r>
        <w:rPr>
          <w:bCs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/>
        <w:t>Додаток</w:t>
      </w:r>
      <w:r>
        <w:rPr>
          <w:lang w:val="uk-UA"/>
        </w:rPr>
        <w:t xml:space="preserve"> 1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/>
        <w:t xml:space="preserve">до рішення міської ради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/>
      </w:pPr>
      <w:r>
        <w:rPr/>
        <w:t xml:space="preserve">від </w:t>
      </w:r>
      <w:r>
        <w:rPr>
          <w:lang w:val="uk-UA"/>
        </w:rPr>
        <w:t xml:space="preserve">    .02.2024   </w:t>
      </w:r>
      <w:r>
        <w:rPr/>
        <w:t>№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/>
        <w:t xml:space="preserve">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</w:t>
      </w:r>
      <w:r>
        <w:rPr>
          <w:b/>
          <w:sz w:val="32"/>
          <w:szCs w:val="32"/>
        </w:rPr>
        <w:t>Перелік безхазяйних об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</w:rPr>
        <w:t>єктів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827"/>
        <w:gridCol w:w="1134"/>
        <w:gridCol w:w="992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зва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це знах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 варті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жн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п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а поверхневого водовідвед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івденна, с. Мальців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" w:leader="none"/>
                <w:tab w:val="left" w:pos="7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а поверхневого водовідвед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ентральна, с. Мальців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6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а поверхневого водовідвед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 Шкільна, с. Мальців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а поверхневого водовідвед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дова, с. Нова Івані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15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а поверхневого водовідвед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ова, с. Нова Івані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10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а поверхневого водовідвед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річна, с. Нова Івані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6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12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а поверхневого водовідведення</w:t>
            </w:r>
            <w:r>
              <w:rPr>
                <w:lang w:val="uk-UA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країнська, с. Нова Івані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1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а поверхневого водовідвед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Яремчука, с. Нова Івані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169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3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вул. Південна в межах буд. 7-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івденна, с. Нова Івані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га до кладовища по вул. Українсь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країнська, с. Нова Івані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18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до кладовища по вул. Механізатор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Механізаторів, с.Нова Івані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рога до кладовища по вул. Сере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Нестелії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ереди, с. Нестелії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300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до кладовища по вул. Миру, с. Страс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с. Страс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00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lang w:val="uk-UA"/>
        </w:rPr>
      </w:pPr>
      <w:r>
        <w:rPr>
          <w:lang w:val="uk-UA"/>
        </w:rPr>
        <w:t xml:space="preserve">Микола Пономар, 22015 </w:t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18:00Z</dcterms:created>
  <dc:creator>User</dc:creator>
  <dc:description/>
  <cp:keywords/>
  <dc:language>en-US</dc:language>
  <cp:lastModifiedBy>User</cp:lastModifiedBy>
  <cp:lastPrinted>2024-02-09T10:41:00Z</cp:lastPrinted>
  <dcterms:modified xsi:type="dcterms:W3CDTF">2024-02-16T14:01:00Z</dcterms:modified>
  <cp:revision>271</cp:revision>
  <dc:subject/>
  <dc:title> </dc:title>
</cp:coreProperties>
</file>