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есії  скликання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озівської міської ради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ої області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5»  травня  2024  № 1889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АКТ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ї організації Телерадіокомпанії «Лозова»  правонаступнику – Комунальному некомерційному підприємству «Телерадіокомпанія «Лозова» Лозівської міської ради Харківської обла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before="0" w:after="120"/>
        <w:ind w:firstLine="709"/>
        <w:jc w:val="both"/>
        <w:rPr/>
      </w:pPr>
      <w:r>
        <w:rPr>
          <w:lang w:val="uk-UA"/>
        </w:rPr>
        <w:t>Ми, що нижче підписалися, комісія з припи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мунальної організації Телерадіокомпанія «Лозова», створена згідно з рішенням сесії Лозівської міської ради Харківської області від 25 січня 2024 року, </w:t>
      </w:r>
      <w:r>
        <w:rPr/>
        <w:t>у складі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65"/>
        <w:gridCol w:w="53"/>
      </w:tblGrid>
      <w:tr>
        <w:trPr/>
        <w:tc>
          <w:tcPr>
            <w:tcW w:w="9942" w:type="dxa"/>
            <w:gridSpan w:val="2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иректор  Телерадіокомпанії «Лозова», податковий номер …</w:t>
            </w:r>
          </w:p>
        </w:tc>
      </w:tr>
      <w:tr>
        <w:trPr>
          <w:trHeight w:val="264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провідний бухгалтер  Телерадіокомпанії «Лозова», податковий номер …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407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редактор  Телерадіокомпанії «Лозова», податковий номер  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ли цей акт про наступне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107 Цивільного кодексу Україн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авонаступництво щодо всього майна, усіх прав та обов’язків Телерадіокомпанії «Лозова» (код ЄДРПОУ 30136504, правова форма: комунальна організація) після її припинення шляхом перетворення переходить до КОМУНАЛЬНОГО НЕКОМЕРЦІЙНОГО ПІДПРИЄМСТВА «ТЕЛЕРАДІОКОМПАНІЯ «ЛОЗОВА» Лозівської міської ради Харків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організаційно-правова форма: Комунальне підприємство), а саме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 xml:space="preserve">Вартість основних засобів, необоротних активів та капітальних інвестицій </w:t>
      </w:r>
      <w:r>
        <w:rPr>
          <w:sz w:val="24"/>
          <w:szCs w:val="24"/>
          <w:lang w:val="uk-UA"/>
        </w:rPr>
        <w:t>(по рахунках 104, 112, 131, 132, 152, 153), станом на 15.05.2024 року Телерадіокомпанії «Лозова» Лозівської міської ради Харківської області складає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вісна вартість — </w:t>
      </w:r>
      <w:r>
        <w:rPr>
          <w:b/>
          <w:sz w:val="24"/>
          <w:szCs w:val="24"/>
          <w:lang w:val="uk-UA"/>
        </w:rPr>
        <w:t>939 852,16</w:t>
      </w:r>
      <w:r>
        <w:rPr>
          <w:sz w:val="24"/>
          <w:szCs w:val="24"/>
          <w:lang w:val="uk-UA"/>
        </w:rPr>
        <w:t xml:space="preserve"> грн.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ос — </w:t>
      </w:r>
      <w:r>
        <w:rPr>
          <w:b/>
          <w:sz w:val="24"/>
          <w:szCs w:val="24"/>
          <w:lang w:val="uk-UA"/>
        </w:rPr>
        <w:t>762 281,65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лансова (залишкова) вартість </w:t>
      </w:r>
      <w:r>
        <w:rPr>
          <w:b/>
          <w:sz w:val="24"/>
          <w:szCs w:val="24"/>
          <w:lang w:val="uk-UA"/>
        </w:rPr>
        <w:t>— 177 570,51</w:t>
      </w:r>
      <w:r>
        <w:rPr>
          <w:sz w:val="24"/>
          <w:szCs w:val="24"/>
          <w:lang w:val="uk-UA"/>
        </w:rPr>
        <w:t xml:space="preserve"> грн.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 xml:space="preserve">Вартість запасів </w:t>
      </w:r>
      <w:r>
        <w:rPr>
          <w:sz w:val="24"/>
          <w:szCs w:val="24"/>
          <w:lang w:val="uk-UA"/>
        </w:rPr>
        <w:t xml:space="preserve">станом на 15.05.2024 року складає </w:t>
      </w:r>
      <w:r>
        <w:rPr>
          <w:b/>
          <w:sz w:val="24"/>
          <w:szCs w:val="24"/>
          <w:lang w:val="uk-UA"/>
        </w:rPr>
        <w:t>28 604,22 гр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майна викладений у Додатку 1 до даного Акту.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АХУНКИ, ЩО ВІДКРИТІ В ОРГАНАХ ДЕРЖКАЗНАЧЕЙСТВА УКРАЇНИ ТА БАНКАХ УКРАЇНИ.</w:t>
      </w:r>
    </w:p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1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15.05.2024 на реєстраційних рахунках, відкритих в органах держказначейства Украї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7"/>
        <w:gridCol w:w="1370"/>
        <w:gridCol w:w="3803"/>
        <w:gridCol w:w="22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St42"/>
                <w:b/>
                <w:sz w:val="24"/>
                <w:szCs w:val="24"/>
                <w:lang w:val="uk-UA"/>
              </w:rPr>
              <w:t>Код програмної класифікації видатк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доходів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2582017203443510024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4182017203443210021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8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5282017203443400020000282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FontStyle"/>
          <w:rFonts w:cs="Times New Roman"/>
          <w:b/>
          <w:sz w:val="24"/>
          <w:szCs w:val="24"/>
          <w:lang w:val="uk-UA"/>
        </w:rPr>
        <w:t>2. Розшифровк</w:t>
      </w:r>
      <w:r>
        <w:rPr>
          <w:rStyle w:val="FontStyle"/>
          <w:rFonts w:cs="Times New Roman"/>
          <w:sz w:val="24"/>
          <w:szCs w:val="24"/>
          <w:lang w:val="uk-UA"/>
        </w:rPr>
        <w:t>а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 залишків коштів ТРК «Лозова» станом на 15.05.2024 на поточних рахунках, відкритих в банках Украї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29"/>
        <w:gridCol w:w="936"/>
        <w:gridCol w:w="3803"/>
        <w:gridCol w:w="105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йменування банк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Ф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ер  раху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гр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435153300000260470522027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IВ.ГРУ АТ КБ"ПРИВАТБАНК",М.ХАРКI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53515330000026004052253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54,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173006140000026040007873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 "КРЕДI АГРIКОЛЬ БАНК"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UA973006140000026007000008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ІІ.  Інформація   щодо  діючих  угод  станом на 15.05.2024</w:t>
      </w:r>
      <w:r>
        <w:rPr/>
        <w:t>р</w:t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41"/>
        <w:gridCol w:w="2235"/>
        <w:gridCol w:w="1275"/>
        <w:gridCol w:w="1701"/>
        <w:gridCol w:w="31"/>
      </w:tblGrid>
      <w:tr>
        <w:trPr/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щодо діючих угод Телерадіокомпанії «Лозова» станом на 15.05.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договору та дата укладен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Контраген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Предмет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ум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Строк д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0" w:leader="none"/>
              </w:tabs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/ком від 21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відшкодування комун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750 від 1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3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94 від 16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Лозоваводосервіс» 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централізованого водопостачання та централізованого водовід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432 від 09.02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радіочасто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 роботи пов’язані з радіочастотним моніторингом та забезпеченням електромагнітної сумісності радіообладнання та випромінювальних пристро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8 від 09.02.2024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церн радіомовлення, радіозв’язку та телебачен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телекомунікаційних послуг з трансляції радіомовних прог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5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ЕКО-САН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послуг з управління побутовими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452936/2024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Т «Укртелек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их комунікаційних послуг споживачам, які здійснюють їх закупівлю за державні кош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3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ТРК «Вектор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надання електронної комунікаційної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П «Технічна компанія «МЕГ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надання послуг провайд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 від 15.01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П «Теплоенерго» Лозівської міської ра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або іншого окремого індивідуально визначеного майна, що належить до комунальної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9/03-1/2024 від 19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ОВ «НВП УР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купівлі-прод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0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31.12.2024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15-24 від 01.03.2024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 ДКСУ Харківської област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про здійснення розрахунково-касового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зстроко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ЦВСВ (ГВ-13.1200)ю від 02.12.20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П «Український державний центр по експлуатації спеціалізованих вагоні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зберігання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5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2 від 20.001.2022 р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Виконавчий комітет Лозівської міської рад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говір оренди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31.12.2026 р. вклю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hi-IN" w:bidi="hi-IN"/>
        </w:rPr>
      </w:pPr>
      <w:r>
        <w:rPr>
          <w:sz w:val="24"/>
          <w:szCs w:val="24"/>
          <w:lang w:val="uk-UA" w:eastAsia="hi-IN" w:bidi="hi-IN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    кредиторської      заборгованості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едиторська заборгованість на </w:t>
      </w:r>
      <w:r>
        <w:rPr>
          <w:b/>
          <w:sz w:val="24"/>
          <w:szCs w:val="24"/>
          <w:lang w:val="uk-UA"/>
        </w:rPr>
        <w:t>15.05.2024р</w:t>
      </w:r>
      <w:r>
        <w:rPr>
          <w:sz w:val="24"/>
          <w:szCs w:val="24"/>
          <w:lang w:val="uk-UA"/>
        </w:rPr>
        <w:t xml:space="preserve"> становить </w:t>
      </w:r>
      <w:r>
        <w:rPr>
          <w:b/>
          <w:bCs/>
          <w:sz w:val="24"/>
          <w:szCs w:val="24"/>
          <w:lang w:val="uk-UA"/>
        </w:rPr>
        <w:t xml:space="preserve"> 0,00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ind w:left="1440" w:hanging="73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фровка дебіторської заборгованості 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Дебіторська заборгованість на 15.05.2024р становить </w:t>
      </w:r>
      <w:r>
        <w:rPr>
          <w:b/>
          <w:bCs/>
          <w:sz w:val="24"/>
          <w:szCs w:val="24"/>
          <w:lang w:val="uk-UA"/>
        </w:rPr>
        <w:t xml:space="preserve"> 3,62 </w:t>
      </w:r>
      <w:r>
        <w:rPr>
          <w:b/>
          <w:sz w:val="24"/>
          <w:szCs w:val="24"/>
          <w:lang w:val="uk-UA"/>
        </w:rPr>
        <w:t xml:space="preserve">грн., </w:t>
      </w:r>
      <w:r>
        <w:rPr/>
        <w:t>в т.ч.: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60"/>
        <w:gridCol w:w="3340"/>
      </w:tblGrid>
      <w:tr>
        <w:trPr>
          <w:trHeight w:val="4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зрахунками з бюджет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2</w:t>
            </w:r>
          </w:p>
        </w:tc>
      </w:tr>
    </w:tbl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передається документація: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bCs/>
          <w:lang w:val="uk-UA"/>
        </w:rPr>
        <w:t>-</w:t>
      </w:r>
      <w:r>
        <w:rPr>
          <w:rFonts w:cs="Times New Roman"/>
          <w:bCs/>
          <w:lang w:val="uk-UA"/>
        </w:rPr>
        <w:t xml:space="preserve"> Виписка з Єдиного </w:t>
      </w:r>
      <w:r>
        <w:rPr>
          <w:rFonts w:cs="Times New Roman"/>
          <w:lang w:val="uk-UA"/>
        </w:rPr>
        <w:t xml:space="preserve">державного реєстру юридичних осіб, фізичних осіб-підприємців та громадських формувань </w:t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>Вид діяльності за КВЕД – 2010: 60.10 Діяльність у сфері радіомовлення;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дентифікаційний код: 30136504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відоцтво про державну реєстрацію юридичної особи Серія А00 № 773153 від 02.02.2006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Статут Телерадіокомпанії «Лозова»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Ліцензія на мовлення Серія НР № 01378-м від 21.09.2018 року із додаткам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Робочий проект на розміщення обладнання радіомовного передавача потужністю 0,2 кВт f=106,7 МГц Телерадіокомпанії «Лозова» на об’єкті цех №3 РРС-10 Лозова Харківської філії Концерну РРТ за адресою: Харківська обл., м. Лозова, вул. Кооперативна, 53А (Том 1 –Пояснювальна записка. Робочі креслення; Том 2 – Оцінка впливу на навколишнє середовище)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uk-UA"/>
        </w:rPr>
        <w:t>- Дозвіл на експлуатацію радіоелектронного засобу аналогового звукового мовлення     № ЗМ-63-0637809 від 22.07.2020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Висновок щодо електромагнітної сумісності радіоелектронного засобу аналогового звукового мовлення № 314-63-0269790 від 01.06.2020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lang w:val="uk-UA"/>
        </w:rPr>
        <w:t>- Лозівська об’єднана державна податкова інспекція головного управління ДФС у Харківській області (2027) РІШЕННЯ № 1720270900020 від 14.02.2017 року  про присвоєння підприємству, установі, організації ознаки неприбутковості (за результатами підтвердження відповідності неприбуткової організації вимогам, встановленим п. 133.4 статті 133 Податкового кодексу України).</w:t>
      </w:r>
    </w:p>
    <w:p>
      <w:pPr>
        <w:pStyle w:val="Standard"/>
        <w:jc w:val="both"/>
        <w:rPr>
          <w:rFonts w:cs="Times New Roman"/>
          <w:color w:val="3366FF"/>
          <w:lang w:val="uk-UA"/>
        </w:rPr>
      </w:pPr>
      <w:r>
        <w:rPr>
          <w:rFonts w:cs="Times New Roman"/>
          <w:color w:val="3366FF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до правонаступника – Комунального некомерційного підприємства</w:t>
      </w:r>
      <w:r>
        <w:rPr>
          <w:b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Телерадіокомпанія «Лозова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Лозівської міської ради Харківської області, передається організаційно-розпорядча документація, яка велась в Телерадіокомпанії «Лозова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і документи та додатки до них, що фіксують факт виконання господарських операцій і є підставою для бухгалтерських записів, казначейські виписки, табелі обліку робочого часу, графіки роботи, графіки відпусток, акти приймання – передачі основних засобів МШП, накладні на отримання матеріальних цінностей, акти на списання майна і матеріалів та бланків суворої звітності, квитанції і накладні по обліку матеріальних цінностей, платіжні відомості,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околи засідань інвентаризаційних комісій, інвентаризаційні опис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кошториси, звіти, протоколи, акти, довідки, реєстри зобов’язань, акти документальних ревізій, перевірок фінансово-господарської діяльності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і карт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ротні відомості з обліку товарно-матеріальних цінностей та розрахун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і кни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отриманих асигнувань, касових та фактичних видат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и засідань комісій з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нки листів тимчасової непрацездат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а реєстрації довіренос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ори та журнали обліку догово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истична та бухгалтерсько-фінансова звітні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 фінансов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і, квартальні та місячні статистичні з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з кадрових пита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і інструкції працівників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Центру зайнят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 по  Військовому облі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и по податковій інспек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и прийняття та звільнення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Накази  по організ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удові книжки працівни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ивні договори між адміністрацією та трудовим колектив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і розписи та переліки змін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нали обліку видачі трудових книжок і вкладок до н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ндерна документаці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я з охорони праці, тощ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єю з припинення юридичної особи вчинено всі передбачені законодавством дії стосовно порядку припинення юридичної особи – Комунальна організація Телерадіокомпанія «Лозова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вальний акт складений у 5 (п’яти) примірниках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752"/>
        <w:gridCol w:w="39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сії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ректор  Телерадіокомпанії «Лозова», податковий номер 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убіна Ярослава Анатоліївна</w:t>
            </w:r>
          </w:p>
        </w:tc>
      </w:tr>
      <w:tr>
        <w:trPr>
          <w:trHeight w:val="264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тупник Голови комісії: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ідний бухгалтер  Телерадіокомпанії «Лозова», податковий номер …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жа Віра Вікторі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</w:rPr>
              <w:t>Член комісії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/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дактор  Телерадіокомпанії «Лозова», податковий номер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сяченко Валентин Миколайови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9:00Z</dcterms:created>
  <dc:creator>user</dc:creator>
  <dc:description/>
  <cp:keywords/>
  <dc:language>en-US</dc:language>
  <cp:lastModifiedBy>User</cp:lastModifiedBy>
  <cp:lastPrinted>2024-05-08T10:21:00Z</cp:lastPrinted>
  <dcterms:modified xsi:type="dcterms:W3CDTF">2024-05-16T05:51:00Z</dcterms:modified>
  <cp:revision>7</cp:revision>
  <dc:subject/>
  <dc:title>ЗАТВЕРДЖУЮ</dc:title>
</cp:coreProperties>
</file>