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26 » берез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28.02.2024 року № </w:t>
      </w:r>
      <w:r>
        <w:rPr>
          <w:color w:val="000000"/>
        </w:rPr>
        <w:t>90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276"/>
        <w:gridCol w:w="2551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ні характеристики, мп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пропускних труб перетину під проїзною частиною доріг матеріал, кількість (шт.) довжина (м), 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2 м, 0,6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 х 10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2 м, 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5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2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6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бетонна конструк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 х 1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0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ул. С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м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0 м, 0,5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Сл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55 м, 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. Перемо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ул.         Слобож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0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Герсе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8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рсе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у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лізн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0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рсе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Сві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6 м, 0,7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Червоний К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2 м, 1,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7 м, 1,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оний К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е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2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здори 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ільтія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іл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шт. х 4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10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8 м, 0,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зд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с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шт. х 24 м, 1,2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х 4 м, 0,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шт. х 10 м, 0,5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х 10 м, 0,8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х 12 м, 0,8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их пунктів, які розташовані на території с. Перемога, с. Червоний Кут, с. Герсеванівка та с. Роздори Перемозьк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ру, с. Перемога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45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  <w:tab w:val="left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9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6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ави, 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1130  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божанська с. Перем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6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 с. Герсе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Залізни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рсе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6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вітла, с. Герсеванівка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,  с. Червоний К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4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ова, с. Червоний К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79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льтія-Білоу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Розд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07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асічна, с. Розд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4-03-28T09:01:00Z</cp:lastPrinted>
  <dcterms:modified xsi:type="dcterms:W3CDTF">2024-03-28T13:12:00Z</dcterms:modified>
  <cp:revision>796</cp:revision>
  <dc:subject/>
  <dc:title/>
</cp:coreProperties>
</file>