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5940" w:hanging="0"/>
        <w:jc w:val="both"/>
        <w:rPr/>
      </w:pPr>
      <w:r>
        <w:rPr>
          <w:szCs w:val="28"/>
          <w:lang w:val="uk-UA"/>
        </w:rPr>
        <w:t>до рішення міської ради</w:t>
      </w:r>
    </w:p>
    <w:p>
      <w:pPr>
        <w:pStyle w:val="Normal"/>
        <w:ind w:left="5940" w:hanging="0"/>
        <w:jc w:val="both"/>
        <w:rPr>
          <w:sz w:val="22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21.</w:t>
      </w:r>
      <w:r>
        <w:rPr>
          <w:szCs w:val="28"/>
          <w:lang w:val="en-US"/>
        </w:rPr>
        <w:t>02.</w:t>
      </w:r>
      <w:r>
        <w:rPr>
          <w:szCs w:val="28"/>
          <w:lang w:val="uk-UA"/>
        </w:rPr>
        <w:t>2023  №  116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ель (приміщень) комунальної форми власності, у яких розміщені внутрішньо переміщені особи на безоплатній основі, у період воєнного стану, на території Лозівської 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46"/>
        <w:gridCol w:w="3828"/>
      </w:tblGrid>
      <w:tr>
        <w:trPr>
          <w:tblHeader w:val="true"/>
          <w:trHeight w:val="6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8" w:hanging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організації (закладу, підприємства, установ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90" w:hanging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 розташування організації підприємства, установи</w:t>
            </w:r>
          </w:p>
        </w:tc>
      </w:tr>
      <w:tr>
        <w:trPr>
          <w:tblHeader w:val="true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Лозівський ліцей № 1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ікрорайон-5, буд. 3,  м.Лозо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Харківської області, 6460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а філія Комунальний заклад  «Лозівський ліцей № 1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Джека Алтаузена, буд.5,                               с. Миколаївка Лозівського району Харківської області, 64672 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Лозівський ліцей № 3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Мікрорайон-2, буд. 8, м. Лозо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арківської області, 6460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Лозівський ліцей № 4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ікрорайон-4, буд. 45, м. Лозова Харківської області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6460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Лозівський ліцей № 7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Мікрорайон-3,буд. 29, м. Лозова Харківської області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60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Лозівський ліцей № 8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О.Бричука, буд. 43а  м.Лозова Харківської області,  646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Лозівський ліцей № 10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ульвар  Шевченка, буд.15,  м.Лозова Харківської області,  6460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Лозівський ліцей № 11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ул. Абросімова, буд. 65-А, м.Лозова Харківської області, 64600 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Лозівський ліцей № 12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Мікрорайон-1, буд.30, м.Лозова Харківської області, 64604 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Домаська гімназія» 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ул. Центральна,  буд. 11,  с.Домаха,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м.Лозова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Харківської області, 6460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Лозівський ліцей № 5 «Лінгва» 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ул. Абросимова, буд.65,   м.Лозова Харківської області, 64602 </w:t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Панютинський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Миру, буд. 33, смт. Панютине,             м. Лозова, Харківська область, 64660 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 xml:space="preserve">Хлібнянська філія Комунального закладу «Панютинський ліцей»  Лозівської міської ради Харківської області 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ирока, буд. 32, с.Хлібне, м. Лозова, Харківська область, 6466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мозька філія Комунального закладу «Панютинський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Слави, буд. 18,  с.Перемога, Лозівського району Харківської області, 64633 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лизаветівська філія Комунального закладу «Панютинський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йдан Шевченка, буд. 5,   с.Єлизаветівка, Лозівського району Харківської області, 64623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лтавська філія Комунального закладу «Панютинський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Шкільна, буд.4, с.Полтавське Лозівського району Харківської області,  64631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Артільський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Шкільна, буд. 18, с.Артільне Лозівського району Харківської області, 64630 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Бунаківський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Шевченка, буд. 1-А,  с.Бунакове, Лозівського району Харківської області, 64610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Катеринівський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Шкільна, буд.16, с.Катеринівка Лозівського району Харківської області, 64662  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Краснопавлівський 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кільна, смт.Краснопавлівка Лозівського району Харківської області, 64621</w:t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Миролюбівський 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кільна, буд.1, сел.Миролюбівка  Лозівського району Харківської області, 64644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аредарівська філія Комунального закладу «Миролюбівський 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Центральна, буд.13, с.Царедарівка Лозівського району Харківської області, 64661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мунальний заклад «Надеждівська гімназія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Перемоги, 4,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Надеждівка Лозівського району Харківської області, 64680</w:t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Орільський  ліцей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Заводська, 12               смт. Орілька Лозівського району Харківської області, 64640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ільська філія Комунального закладу «Орільський  ліцей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Шкільна, 8, смт. Орілька Лозівського району Харківської області, 6464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Павлівський ліцей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Десняка,буд.7, с.Павлівка Друга Лозівського району Харківської області, 646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Садовський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Центральна, буд.81,         с. Садове  Лозівського району Харківської області, 64683  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Смирнівський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иру, буд.5, с.Смирнівка Лозівського району Харківської області, 6465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Чернігівський 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кільна, буд.1, с.Чернігівське  Лозівського району Харківської області, 6463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Шатівський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олодіжна, буд.2, с.Олександріка Лозівського району Харківської області, 64651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Лозівський заклад дошкільної освіти (ясла-садок) №6 «Посмішка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крорайон-4, буд. 10, м.Лозова,</w:t>
            </w:r>
            <w:r>
              <w:rPr>
                <w:sz w:val="26"/>
                <w:szCs w:val="26"/>
                <w:lang w:val="uk-UA"/>
              </w:rPr>
              <w:t xml:space="preserve"> Харківської області 6460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Лозівський заклад дошкільної освіти (ясла-садок) комбінованого типу №11 «Берізка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крорайон-4, буд. 46, м.Лозова,</w:t>
            </w:r>
            <w:r>
              <w:rPr>
                <w:sz w:val="26"/>
                <w:szCs w:val="26"/>
                <w:lang w:val="uk-UA"/>
              </w:rPr>
              <w:t xml:space="preserve"> Харківської області 6460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ПМО «Лозівська музична школа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ульвар Шевченка, буд. 10, м.Лозова,</w:t>
            </w:r>
            <w:r>
              <w:rPr>
                <w:sz w:val="26"/>
                <w:szCs w:val="26"/>
                <w:lang w:val="uk-UA"/>
              </w:rPr>
              <w:t xml:space="preserve"> Харківської області 6460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ПМО «Лозівська школа мистецтв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ікрорайон-1, буд. 17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 поверх, м.Лозова </w:t>
            </w:r>
            <w:r>
              <w:rPr>
                <w:sz w:val="26"/>
                <w:szCs w:val="26"/>
                <w:lang w:val="uk-UA"/>
              </w:rPr>
              <w:t>Харківської області, 6460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ПМО «Лозівська художня школа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Ярослава Мудрого,     буд. 21, м.Лозова </w:t>
            </w:r>
            <w:r>
              <w:rPr>
                <w:sz w:val="26"/>
                <w:szCs w:val="26"/>
                <w:lang w:val="uk-UA"/>
              </w:rPr>
              <w:t>Харківської області, 6460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ПМО «Панютинська музична школа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Матросова,     буд. 21, смт.Панютине, м.Лозова </w:t>
            </w:r>
            <w:r>
              <w:rPr>
                <w:sz w:val="26"/>
                <w:szCs w:val="26"/>
                <w:lang w:val="uk-UA"/>
              </w:rPr>
              <w:t>Харківської області, 6466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павлівська філія КЗ ПМО «Панютинська музична школа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Суворова,     буд. 2, смт.Краснопавлівка, Лозівського району </w:t>
            </w:r>
            <w:r>
              <w:rPr>
                <w:sz w:val="26"/>
                <w:szCs w:val="26"/>
                <w:lang w:val="uk-UA"/>
              </w:rPr>
              <w:t>Харківської області, 6462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Соціальний готе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крорайон-1, буд. 17, м.Лозова,</w:t>
            </w:r>
            <w:r>
              <w:rPr>
                <w:sz w:val="26"/>
                <w:szCs w:val="26"/>
                <w:lang w:val="uk-UA"/>
              </w:rPr>
              <w:t xml:space="preserve"> Харківської області 64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ок комунальної форми власності (4, 5 поверх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крорайон-1, буд. 21, м.Лозова,</w:t>
            </w:r>
            <w:r>
              <w:rPr>
                <w:sz w:val="26"/>
                <w:szCs w:val="26"/>
                <w:lang w:val="uk-UA"/>
              </w:rPr>
              <w:t xml:space="preserve"> Харківської області 64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тель «Лозо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Свято-Миколаївська, буд. 4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м. Лозов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ківської області, 64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екційне відділення стаціонарного відділення № 2 КНП «Лозівське ТМО» Лозівської міської ради Харкі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ашинобудівників, буд.29,  м.Лозова Харківської області,  6460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hd w:fill="FFFFFF" w:val="clear"/>
                <w:lang w:val="uk-UA"/>
              </w:rPr>
              <w:t>вул. Дикого, буд.6 м. Лозова, Харківська область, 6460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База відпочинку «Бриз» Управління освіти, молоді та спорту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вул.Затишна буд.4,                                  с. Братолюбівка, Лозів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Спортивно-оздоровча база – наметове містечко «Бритай» Управління освіти, молоді та спорту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вул. Бритайська, буд.52                                         с. Братолюбівка, Лозів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60" w:leader="none"/>
              </w:tabs>
              <w:ind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о-оздоровчий комплекс «Бритай-1» Управління освіти, молоді та спорту Лозівської міської ради Харківської обла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вул. Затишна, буд.3 с. Братолюбівка, Лозів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60" w:leader="none"/>
              </w:tabs>
              <w:ind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ий підрозділ КЗ «Полтавський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Молодіжна, буд. 6-А, с. Полтавське Лозівського району Харківської області,64631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Вікторія Урванцева 22266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397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6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_Academy;Times New Roman" w:hAnsi="Uk_Academy;Times New Roman" w:cs="Uk_Academy;Times New Roman"/>
      <w:b/>
      <w:bCs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szCs w:val="3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52" w:leader="none"/>
      </w:tabs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>
      <w:spacing w:lineRule="exact" w:line="240" w:before="0" w:after="160"/>
      <w:ind w:firstLine="748"/>
      <w:jc w:val="both"/>
    </w:pPr>
    <w:rPr>
      <w:rFonts w:eastAsia="MS Mincho;MS Gothic"/>
      <w:sz w:val="28"/>
      <w:szCs w:val="2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zovaosvita.at.ua/dir/zagalnoosvitni_navchalni_zakladi/panjutinska_zagalnoosvitnja_shkola_i_ii_stupeniv_2_lozivskoji_miskoji_radi_kharkivskoji_oblasti/1-1-0-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5:00Z</dcterms:created>
  <dc:creator>Отдел по учету жилья</dc:creator>
  <dc:description/>
  <cp:keywords/>
  <dc:language>en-US</dc:language>
  <cp:lastModifiedBy>User</cp:lastModifiedBy>
  <cp:lastPrinted>2023-02-27T09:02:00Z</cp:lastPrinted>
  <dcterms:modified xsi:type="dcterms:W3CDTF">2023-02-27T07:03:00Z</dcterms:modified>
  <cp:revision>13</cp:revision>
  <dc:subject/>
  <dc:title>                                                                             </dc:title>
</cp:coreProperties>
</file>