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left="4859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ТВЕРДЖЕНО:               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left="4859" w:right="-142" w:hanging="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рішенням міської ради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left="4859" w:right="-142" w:hanging="0"/>
        <w:jc w:val="cente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ід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  <w:lang w:val="uk-UA"/>
        </w:rPr>
        <w:t xml:space="preserve">.2024  № 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left="4859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ПРО ПОСТІЙНІ КОМІ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ЛОЗІВСЬКОЇ  МІСЬКОЇ  РАДИ  ХАРКІВСЬКОЇ ОБЛАСТІ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ІІІ  СКЛИКАННЯ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Це Положення розроблено відповідно до Законів України «Про місцеве самоврядування в Україні», «Про медіа», «Про інформацію», «Про доступ до публічної інформації» та Регламенту Лозівської міської ради Харківс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І  скликання (далі Регламент ради).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4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 ЗАГАЛЬНІ ПОЛОЖЕННЯ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остійна комісія ради (далі – постійна комісія) є органом ради, що обирається з числа її депутатів для вивчення, попереднього розгляду і підготовки питань, які належать до її відання, здійснення контролю за виконанням рішень ради, контролю за рішеннями виконавчого комітет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2. Постійна комісія обирається радою на строк її повноважень у складі голови і членів постійної комісії. Всі інші питання структури постійної комісії вирішуються постійною комісіє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3. До складу постійної комісії не можуть бути обрані міський голова та секретар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>ради</w:t>
      </w:r>
      <w:r>
        <w:rPr>
          <w:sz w:val="28"/>
          <w:szCs w:val="28"/>
          <w:lang w:val="uk-UA"/>
        </w:rPr>
        <w:t xml:space="preserve"> (далі – секретар ради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Постійна комісія підзвітна раді та відповідальна перед нею. Діяльність постійної комісії координує секретар 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У своїй діяльності постійна комісія керується Конституцією України, Законом України «Про місцеве самоврядування в Україні», іншими законодавчими актами, рішеннями міської ради, Регламентом ради та цим Положення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6. Діяльність постійної комісії  здійснюється на основі планів роботи, прийнятих на її засіданні, доручень ради, міського голови або секретаря ра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7. Постійна комісія в своїй діяльності взаємодіє з іншими профільними  комісіями ради та інших рад, управліннями та відділами ради, об’єднаннями громадян, підприємствами, установами, організація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Засідання постійної комісії скликаються в міру необхідності і є правомочними, якщо в них бере участь більшість від загального складу коміс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9. Постійна комісія має право скликати сесію ради у випадку, передбаченому Законом «Про місцеве самоврядування в Україні»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10. Депутати працюють у постійній комісії на громадських засадах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1. Особливості проведення засідань постійної комісії в</w:t>
      </w:r>
      <w:r>
        <w:rPr>
          <w:sz w:val="28"/>
          <w:szCs w:val="28"/>
          <w:lang w:val="uk-UA"/>
        </w:rPr>
        <w:t xml:space="preserve"> дистанційному</w:t>
      </w:r>
      <w:r>
        <w:rPr>
          <w:sz w:val="28"/>
          <w:szCs w:val="28"/>
        </w:rPr>
        <w:t xml:space="preserve"> режимі встановлюється Регламентом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12. Засідання постійної комісії підлягає відеофіксації з подальшим зберіганням відеозапису засідання не менше п’яти років. Відеозапис засідання постійної комісії оприлюднюється невідкладно після закінчення засідання, але не пізніше наступного дня після засідання, на офіційному веб-сайті  Лозівської міської територіальної громади.</w:t>
      </w:r>
    </w:p>
    <w:p>
      <w:pPr>
        <w:pStyle w:val="2"/>
        <w:tabs>
          <w:tab w:val="clear" w:pos="708"/>
          <w:tab w:val="left" w:pos="1134" w:leader="none"/>
        </w:tabs>
        <w:spacing w:lineRule="auto" w:line="240"/>
        <w:ind w:right="-1" w:firstLine="567"/>
        <w:rPr/>
      </w:pPr>
      <w:r>
        <w:rPr>
          <w:bCs w:val="false"/>
        </w:rPr>
        <w:t xml:space="preserve">1.13. Під час </w:t>
      </w:r>
      <w:r>
        <w:rPr>
          <w:szCs w:val="28"/>
        </w:rPr>
        <w:t xml:space="preserve">засідання комісії </w:t>
      </w:r>
      <w:r>
        <w:rPr>
          <w:bCs w:val="false"/>
        </w:rPr>
        <w:t>ради депутати, посадові особи місцевого самоврядування, інші доповідачі зобов’язані використовувати державну мову відповідно до вимог Закону України «Про забезпечення функціонування української мови як державної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4. До прийняття Положення про комісії ради чергового скликання застосовується Поло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передньо</w:t>
      </w:r>
      <w:r>
        <w:rPr>
          <w:sz w:val="28"/>
          <w:szCs w:val="28"/>
        </w:rPr>
        <w:t>го</w:t>
      </w:r>
      <w:r>
        <w:rPr>
          <w:sz w:val="28"/>
          <w:szCs w:val="28"/>
          <w:lang w:val="uk-UA"/>
        </w:rPr>
        <w:t xml:space="preserve"> склик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. ГОЛОВА ПОСТІЙНОЇ КОМІСІЇ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1. Здійснює безпосереднє керівництво діяльністю комісії та організовує її робот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2. Скликає і веде засідання коміс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3. Визначає завдання і розподіляє обов’язки між членами коміс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4. Аналізує результати роботи і вживає заходи щодо підвищення ефективності діяльності коміс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Забезпечує організаційну підготовку засідань коміс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6. Відповідає за підготовку довідок, звітів, інформацій з питань роботи коміс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7. Представляє комісію у відносинах з іншими комісіями, органами, об’єднаннями громадян, підприємствами, установами, організаціями, а також громадянам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2.8. Організ</w:t>
      </w:r>
      <w:r>
        <w:rPr>
          <w:sz w:val="28"/>
          <w:szCs w:val="28"/>
          <w:lang w:val="uk-UA"/>
        </w:rPr>
        <w:t>овує</w:t>
      </w:r>
      <w:r>
        <w:rPr>
          <w:sz w:val="28"/>
          <w:szCs w:val="28"/>
        </w:rPr>
        <w:t xml:space="preserve"> роботу по реалізації висновків і рекомендацій коміс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9. Підтримує зв’язки із медіа та апаратом ради і виконавчого комітету, забезпечує гласність в роботі коміс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. У разі відсутності голови постійної комісії або неможливості ним виконувати свої повноваження з інших причин, його функції здійснює заступник голови постійної комісії або секретар постійної комісії, які обираються на першому засіданні комісії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3. ОРГАНІЗАЦІЯ ДІЯЛЬНОСТІ ПОСТІЙНОЇ КОМІСІЇ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 Основним завданням постійної комісії є попередній розгляд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 рішень, що виносяться на розгляд р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остійна комісія за дорученням ради, міського голови, секретаря ради або за власною ініціативою вивчає діяльність підзвітних і підконтрольних раді та виконавчому комітету ради органів, а також з питань, віднесених до відання ради, виконавчих органів, підприємств, установ та організацій, їх філіалів і відділень незалежно від форм власності та їх посадових осіб, подає за результатами перевірки рекомендації на розгляд їх керівників, а в необхідних випадках – на розгляд ради або виконавчого комітету міської ради, здійснює контроль за виконанням рішень рад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3. Постійна комісія з питань, які належать до її компетенції, та в порядку, визначеному законом, має право отримувати від керівників органів, підприємств, установ, організацій та їх філіалів і відділень, необхідні матеріали і документ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4. За результатами вивчення і розгляду питань постійна комісія готує висновки і рекомендації. Висновки і рекомендації постійної комісії оформляються протокольно та приймаються </w:t>
      </w:r>
      <w:r>
        <w:rPr>
          <w:sz w:val="28"/>
          <w:szCs w:val="28"/>
          <w:lang w:val="uk-UA"/>
        </w:rPr>
        <w:t xml:space="preserve">відкритим поіменним голосуванням </w:t>
      </w:r>
      <w:r>
        <w:rPr>
          <w:sz w:val="28"/>
          <w:szCs w:val="28"/>
        </w:rPr>
        <w:t>більшістю голосів від загального складу комісії і підписуються головою комісії, а в разі його відсутності – заступником голови та секретарем комісії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повідальність за ведення протоколів постійної комісії покладається на </w:t>
      </w:r>
      <w:r>
        <w:rPr>
          <w:sz w:val="28"/>
          <w:szCs w:val="28"/>
          <w:lang w:val="uk-UA"/>
        </w:rPr>
        <w:t xml:space="preserve">головуючого та </w:t>
      </w:r>
      <w:r>
        <w:rPr>
          <w:sz w:val="28"/>
          <w:szCs w:val="28"/>
        </w:rPr>
        <w:t>секретаря комісії. Протокол засіда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фільної </w:t>
      </w:r>
      <w:r>
        <w:rPr>
          <w:sz w:val="28"/>
          <w:szCs w:val="28"/>
        </w:rPr>
        <w:t>комісії підпис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ться головою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секретарем комісії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Проєкти порядку денного засідань постійної комісії ради, висновки і рекомендації постійної комісії, протоколи засідань є відкритими та оприлюднюються і надаються на запит відповідно до Закону України «Про доступ до публічної інформації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5.Вимоги до ведення  протокол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5.1. Протокол ведеться працівником апарату рад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5.2. У протоколі фіксуються хід і результати проведення засідання комісії, а також вказуються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дата і місце проведення засідання; </w:t>
        <w:br/>
        <w:t>-    список   присутніх   на    засіданні     депутатів – членів  комісії  та  депутатів,    які   беруть   участь   у  засіданні   комісії  з  правом дорадчого голос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список запрошених осіб на засідання комісії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 прізвища доповідачів і співдоповідачів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прізвища  депутатів,  що   виступають   у   дискусії   та  осіб, що не є депутатами ради, із зазначенням  посади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доручення, висновки, рекомендації, рішення комісії після розгляду питання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до   протоколу   засідання    додаються     аналітичні   довідки, пояснення щодо проєктів рішень, додаткові матеріали, які надає або використовує доповідач з того чи іншого пита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Рекомендації постійної комісії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ю у встановлений нею строк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Постійна комісія попередньо розглядає кандидатури осіб, які пропонуються для обрання, затвердження, призначення або погодження міською радою, готує висновки з цих питан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8. Постійна комісія для вивчення питань, розробки проєктів рішень ради може створювати підготовчі комісії і робочі групи з залученням представників громадськості, вчених і спеціалістів, представників управлінь та відділів ради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9. Питання, які належать до відання кількох постійних комісій, можуть за ініціативою комісії, а також за дорученням ради, міського голови, секретаря ради розглядатися постійними комісіями спільно. </w:t>
      </w:r>
      <w:r>
        <w:rPr>
          <w:sz w:val="28"/>
          <w:szCs w:val="28"/>
        </w:rPr>
        <w:t xml:space="preserve">Висновки і рекомендації, прийняті постійними комісіями на їх спільних засіданнях, підписуються головами відповідних постійних комісій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 xml:space="preserve">. Всі питання, які виносяться на розгляд сесії, попередньо повинні обов’язково розглядатись профільною постійною комісією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left="851" w:right="42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</w:t>
      </w:r>
      <w:r>
        <w:rPr>
          <w:b/>
          <w:sz w:val="32"/>
          <w:szCs w:val="32"/>
          <w:lang w:val="uk-UA"/>
        </w:rPr>
        <w:t>4.  ПЕРЕЛІК ПОСТІЙНИХ КОМІСІЙ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left="851" w:right="42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У Лозівській міській раді працює 5 постійних комісій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з питань </w:t>
      </w:r>
      <w:r>
        <w:rPr>
          <w:sz w:val="28"/>
          <w:lang w:val="uk-UA"/>
        </w:rPr>
        <w:t>бюджету та залучення інвестицій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 питань </w:t>
      </w:r>
      <w:r>
        <w:rPr>
          <w:sz w:val="28"/>
          <w:lang w:val="uk-UA"/>
        </w:rPr>
        <w:t>житлово-комунального господарства, транспорту та управління комунальною власністю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з гуманітарних питань, соціально-культурного розвитку </w:t>
      </w:r>
      <w:r>
        <w:rPr>
          <w:sz w:val="28"/>
          <w:lang w:val="uk-UA"/>
        </w:rPr>
        <w:t>та інформаційних технологій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-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 </w:t>
      </w:r>
      <w:r>
        <w:rPr>
          <w:bCs/>
          <w:sz w:val="28"/>
          <w:szCs w:val="28"/>
          <w:lang w:val="uk-UA"/>
        </w:rPr>
        <w:t xml:space="preserve">питань агропромислового комплексу, земельних відносин,  містобудування та архітектури;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 політико-правових питань, регуляторної політики, депутатської діяльності та Регламенту  ради.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112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</w:t>
      </w:r>
      <w:r>
        <w:rPr>
          <w:b/>
          <w:sz w:val="32"/>
          <w:szCs w:val="32"/>
          <w:lang w:val="uk-UA"/>
        </w:rPr>
        <w:t>5</w:t>
      </w:r>
      <w:r>
        <w:rPr>
          <w:b/>
          <w:sz w:val="32"/>
          <w:szCs w:val="32"/>
        </w:rPr>
        <w:t>. Ф</w:t>
      </w:r>
      <w:r>
        <w:rPr>
          <w:b/>
          <w:sz w:val="32"/>
          <w:szCs w:val="32"/>
          <w:lang w:val="uk-UA"/>
        </w:rPr>
        <w:t xml:space="preserve">УНКЦІОНАЛЬНА СПРЯМОВАНІСТЬ РОБОТИ ПОСТІЙНИХ КОМІСІЙ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1129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рім повноважень, передбачених Розділом 3 цього Положення, постійні комісії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center"/>
        <w:rPr/>
      </w:pPr>
      <w:r>
        <w:rPr>
          <w:b/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  <w:lang w:val="uk-UA"/>
        </w:rPr>
        <w:t>З політико- правових питань, регуляторної політики, депутатської діяльності та Регламенту ради</w:t>
      </w:r>
      <w:r>
        <w:rPr>
          <w:b/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1.1. бере участь у розробці заходів щодо забезпечення законності, охорони порядку, прав та інтересів громадян, їх правової освіти на території </w:t>
      </w:r>
      <w:r>
        <w:rPr>
          <w:sz w:val="28"/>
          <w:szCs w:val="28"/>
          <w:lang w:val="uk-UA"/>
        </w:rPr>
        <w:t>міської територіальної громад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2. попередньо розглядає інформацію керівника Лозівської місцевої прокуратури та керівника Лозівського відділу поліції щодо стану боротьби зі злочинністю та охороною громадського порядку, готує висновки та рекомендації з цього питання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здійснює контроль за відповідністю чинному законодавству рішень, прийнятих міською радою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готує рекомендації до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 рішень міської ради з питань, що належать до відання комісії, в тому числі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и регуляторних актів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1.5. розглядає   питання    щодо   структури,  чисельності органів ради та її виконавчих органів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6. розглядає пропозиції депутатів та постійних комісій щодо вдосконалення Регламенту ради і Положення про постійні комісії Лозівської міської ради Харк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, вносить їх на розгляд рад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7. дає пояснення депутатам міської ради, іншим учасникам пленарного засідання міської ради щодо застосування положень Регламенту  рад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8. заслуховує звіти про роботу тимчасових комісій, звіти  керівників </w:t>
      </w:r>
      <w:r>
        <w:rPr>
          <w:color w:val="000000"/>
          <w:sz w:val="28"/>
          <w:szCs w:val="28"/>
          <w:lang w:val="uk-UA"/>
        </w:rPr>
        <w:t>виконавчих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в, утворених радою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9. аналізує і перевіряє в установленому порядку дотримання законності в діяльності управлінь, відділів та інших виконавчих органів міської ради, а також підприємств, установ та організацій комунальної власності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0. перевіряє стан організації прийому громадян депутатами міської ради, своєчасність розгляду звернень, контролює проведення щорічних звітів депутатів перед виборцями;  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11. за дорученням ради готує рекомендації з питань, пов’язаних із депутатською діяльністю, заслуховує повідомлення депутатів про їх роботу в раді, про виконання ними депутатських обов'язків, рішень та доручень ради і постійних комісій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розглядає питання, пов’язані з гаранті</w:t>
      </w:r>
      <w:r>
        <w:rPr>
          <w:sz w:val="28"/>
          <w:szCs w:val="28"/>
          <w:lang w:val="uk-UA"/>
        </w:rPr>
        <w:t>ями</w:t>
      </w:r>
      <w:r>
        <w:rPr>
          <w:sz w:val="28"/>
          <w:szCs w:val="28"/>
        </w:rPr>
        <w:t xml:space="preserve"> депутатської діяльності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.13. слідкує за дотриманням депутатами норм етики та моралі, розглядає скарги на депутатів, виносить на розгляд ради питання про невиконання депутатами своїх обов’язків, порушення норм депутатської етик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.14. попередньо розглядає заяви депутатів про дострокове припинення депутатських повноважень</w:t>
      </w:r>
      <w:r>
        <w:rPr>
          <w:sz w:val="28"/>
          <w:szCs w:val="28"/>
          <w:lang w:val="uk-UA"/>
        </w:rPr>
        <w:t>;</w:t>
      </w:r>
    </w:p>
    <w:p>
      <w:pPr>
        <w:pStyle w:val="NoSpacing"/>
        <w:tabs>
          <w:tab w:val="clear" w:pos="708"/>
          <w:tab w:val="left" w:pos="4859" w:leader="none"/>
          <w:tab w:val="left" w:pos="9356" w:leader="none"/>
        </w:tabs>
        <w:ind w:right="-1" w:hanging="9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15. вживає заходи щодо </w:t>
      </w:r>
      <w:r>
        <w:rPr>
          <w:rFonts w:cs="Times New Roman" w:ascii="Times New Roman" w:hAnsi="Times New Roman"/>
          <w:sz w:val="28"/>
          <w:szCs w:val="28"/>
        </w:rPr>
        <w:t>запобіга</w:t>
      </w:r>
      <w:r>
        <w:rPr>
          <w:rFonts w:cs="Times New Roman" w:ascii="Times New Roman" w:hAnsi="Times New Roman"/>
          <w:sz w:val="28"/>
          <w:szCs w:val="28"/>
          <w:lang w:val="uk-UA"/>
        </w:rPr>
        <w:t>ння</w:t>
      </w:r>
      <w:r>
        <w:rPr>
          <w:rFonts w:cs="Times New Roman" w:ascii="Times New Roman" w:hAnsi="Times New Roman"/>
          <w:sz w:val="28"/>
          <w:szCs w:val="28"/>
        </w:rPr>
        <w:t xml:space="preserve"> корупції та контролю за дотриманням антикорупційного законодавст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Spacing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alibri"/>
        </w:rPr>
        <w:t xml:space="preserve">            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      З  </w:t>
      </w:r>
      <w:r>
        <w:rPr>
          <w:b/>
          <w:i/>
          <w:sz w:val="28"/>
          <w:szCs w:val="28"/>
          <w:lang w:val="uk-UA"/>
        </w:rPr>
        <w:t xml:space="preserve">питань </w:t>
      </w:r>
      <w:r>
        <w:rPr>
          <w:b/>
          <w:i/>
          <w:sz w:val="28"/>
          <w:lang w:val="uk-UA"/>
        </w:rPr>
        <w:t>бюджету та залучення інвестицій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1. попередньо розглядає винесені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и міських програм, проєкт бюджету</w:t>
      </w:r>
      <w:r>
        <w:rPr>
          <w:sz w:val="28"/>
          <w:szCs w:val="28"/>
          <w:lang w:val="uk-UA"/>
        </w:rPr>
        <w:t xml:space="preserve"> територіальної громади</w:t>
      </w:r>
      <w:r>
        <w:rPr>
          <w:sz w:val="28"/>
          <w:szCs w:val="28"/>
        </w:rPr>
        <w:t xml:space="preserve"> та звіт про його виконання, вносить свої пропозиції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2. розглядає та погоджує пропозиції щодо змін до бюджету</w:t>
      </w:r>
      <w:r>
        <w:rPr>
          <w:sz w:val="28"/>
          <w:szCs w:val="28"/>
          <w:lang w:val="uk-UA"/>
        </w:rPr>
        <w:t xml:space="preserve"> громад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3. розглядає подання постійних комісій з пропозиціями на додаткові кошти по фінансуванню потреб відповідних галузей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веде роботу щодо виявлення резервів, додаткових надходжень до бюджету громади, посиленню режиму економії по використанню бюджетних коштів, розробляє та надає рекомендації з цих питань для виконання виконавчими органами міської рад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2.5. надає пропозиції міській раді з питань встановлення місцевих податків і зборів та розмірів їх ставок у межах, визначених законодавством, та надання відповідно до чинного законодавства пільг по їх сплаті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90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6. розглядає питання щодо сприяння та залучення фінансових ресурсів для соціального та економічного розвитку громади;  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7. сприяє розвитку малого і середнього бізнесу, залученню інвестицій шляхом надання рекомендацій і пропозицій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firstLine="229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дійснює контроль за діяльністю </w:t>
      </w:r>
      <w:r>
        <w:rPr>
          <w:sz w:val="28"/>
          <w:szCs w:val="28"/>
          <w:lang w:val="uk-UA"/>
        </w:rPr>
        <w:t>виконавчих органів ради</w:t>
      </w:r>
      <w:r>
        <w:rPr>
          <w:sz w:val="28"/>
          <w:szCs w:val="28"/>
        </w:rPr>
        <w:t xml:space="preserve"> з питань план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юджету</w:t>
      </w:r>
      <w:r>
        <w:rPr>
          <w:sz w:val="28"/>
          <w:szCs w:val="28"/>
          <w:lang w:val="uk-UA"/>
        </w:rPr>
        <w:t xml:space="preserve"> громади та його використання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  З питань </w:t>
      </w:r>
      <w:r>
        <w:rPr>
          <w:b/>
          <w:i/>
          <w:sz w:val="28"/>
          <w:lang w:val="uk-UA"/>
        </w:rPr>
        <w:t>житлово-комунального господарства, транспорту та управління комунальною власністю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. попередньо розглядає програми та заходи щодо виконання Програми реформування та розвитку житлово-комунального господарства, Природоохоронної програми, Переліки об’єктів комунальної власності, які не підлягають приватизації, розробляє рекомендації щодо здійснення приватизації об'єктів комунальної власності згідно з чинним законодавством</w:t>
      </w:r>
      <w:r>
        <w:rPr>
          <w:sz w:val="28"/>
          <w:szCs w:val="28"/>
          <w:highlight w:val="yellow"/>
          <w:lang w:val="uk-UA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2. попередньо розглядає плани та проєкти рішень, які пов’язані з розпорядженням майном комунальної власності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надає пропозиції щодо благоустрою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забезпечення  належного санітарного стану</w:t>
      </w:r>
      <w:r>
        <w:rPr>
          <w:sz w:val="28"/>
          <w:szCs w:val="28"/>
          <w:lang w:val="uk-UA"/>
        </w:rPr>
        <w:t xml:space="preserve"> території громад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дійснює аналіз роботи комунальних підприємств та надає рекомендації щодо ефективності робот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5. сприяє створенню будинкових комітетів, об'єднань співвласників багатоквартирних будинків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6. бере участь у вирішенні питань збирання, транспортування, утилізації та знешкодження побутових відходів, знешкодження та захоронення трупів тварин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7. перевіряє, в межах своїх повноважень, роботу відповідних підприємств, установ і організацій, розташованих на території територіальної громади, подає за результатами перевірки пропозиції на розгляд керівників підприємств, установ і організацій, а в необхідних випадках вносить свої пропозиції на розгляд міської рад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опередньо розглядає маршрути і графіки руху пасажирського транспор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незалежно від форм власності на території громад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9. здійснює контроль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 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питан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 xml:space="preserve"> житлово-комунального господарства, благоустрою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а організацією обслуговування населення підприємствами житлово-комунального господар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за станом благоустрою, організації озеленення, охорони зелених насаджень і водойм, створення місць відпочинку громадян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>-  за роботою підприємств транспорту і зв’язку в рамках чинного законодавства.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     З </w:t>
      </w:r>
      <w:r>
        <w:rPr>
          <w:b/>
          <w:i/>
          <w:sz w:val="28"/>
          <w:szCs w:val="28"/>
          <w:lang w:val="uk-UA"/>
        </w:rPr>
        <w:t>гуманітарних питань, соціально-культурного розвитку</w:t>
      </w:r>
      <w:r>
        <w:rPr>
          <w:b/>
          <w:i/>
          <w:sz w:val="28"/>
          <w:lang w:val="uk-UA"/>
        </w:rPr>
        <w:t xml:space="preserve"> та інформаційних технологій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4.1. надає раді допомогу в забезпеченні конституційних прав громадян з гуманітарних та соціальних  питань у здійсненні контролю за дотриманням чинного законодав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. бере участь у розробці та контролює хід виконання цільових програм соціальної, освітньої галузей, охорони здоров’я, культури, молодіжної політики та спорту, підтримки  медіа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3. сприяє в організації дозвілля учнівської молоді та літнього оздоровлення дітей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4. розглядає питання про закриття, передачу та перепрофілювання закладів </w:t>
      </w:r>
      <w:r>
        <w:rPr>
          <w:sz w:val="28"/>
          <w:szCs w:val="28"/>
          <w:lang w:val="uk-UA"/>
        </w:rPr>
        <w:t>освіти, культури, спорту та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ідповідно до чинного законодавства, надає рекоменд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uk-UA"/>
        </w:rPr>
        <w:t>здійснює нагляд</w:t>
      </w:r>
      <w:r>
        <w:rPr>
          <w:sz w:val="28"/>
          <w:szCs w:val="28"/>
        </w:rPr>
        <w:t xml:space="preserve"> за охороною та відродженням пам’яток історії та культури, збереженням та використанням культурного надбання</w:t>
      </w:r>
      <w:r>
        <w:rPr>
          <w:sz w:val="28"/>
          <w:szCs w:val="28"/>
          <w:lang w:val="uk-UA"/>
        </w:rPr>
        <w:t xml:space="preserve"> громад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6. сприяє роботі творчих спілок, національно-культурних товариств, асоціацій, інших громадських організацій за напрямком культурно-освітньої галузі, діяльність яких розповсюджується на території міської громад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.7. сприяє створенню умов для занять фізичною культурою і спортом за місцем проживання населення та в місцях масового відпочинку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підтримує зв’язки з політичними партіями та громадськими об’єднанням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вносить пропозиції щодо фінансування,  заснування та реорганізації</w:t>
      </w:r>
      <w:r>
        <w:rPr>
          <w:sz w:val="28"/>
          <w:szCs w:val="28"/>
          <w:lang w:val="uk-UA"/>
        </w:rPr>
        <w:t xml:space="preserve">  медіа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0. забезпечує співпрацю та інформованість медіа про діяльність рад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 здійснює контроль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 за ходом будівництва і утриманням шкіл, дошкільних, позашкільних, спортивних закладів, закладів культури та охорони здоров’я.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5. З </w:t>
      </w:r>
      <w:r>
        <w:rPr>
          <w:b/>
          <w:bCs/>
          <w:i/>
          <w:sz w:val="28"/>
          <w:szCs w:val="28"/>
          <w:lang w:val="uk-UA"/>
        </w:rPr>
        <w:t>питань агропромислового комплексу земельних відносин, містобудування та архітектури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1. бере участь у підготовці та затвердженні радою містобудівних програм, програм щодо розвитку земельних відносин, комплексного плану просторового розвитку громади, генеральних планів населених пунктів, іншої містобудівної документації, вносить пропозиції до планів і програм будівництва та реконструкції об'єктів, земельних відносин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2. надає пропозиції щодо використання та забудови земельних ділянок на території Лозівської міської територіальної громад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3. розглядає питання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>- щодо надання земельних ділянок в оренду, поновлення терміну дії договорів оренди, надає рекомендації щодо затвердження відповідно до закону ставок земельного податку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 щодо </w:t>
      </w:r>
      <w:r>
        <w:rPr>
          <w:sz w:val="28"/>
          <w:szCs w:val="28"/>
          <w:lang w:val="uk-UA"/>
        </w:rPr>
        <w:t xml:space="preserve">продажу земельних ділянок у власність;          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щодо вилучення земельних ділянок та припинення права користування земельними ділянкам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в постійне користування земельних ділянок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- щодо передачі у приватну власність земельних ділянок згідно з чинним законодавством, </w:t>
      </w:r>
      <w:r>
        <w:rPr>
          <w:sz w:val="28"/>
          <w:szCs w:val="28"/>
          <w:lang w:val="uk-UA"/>
        </w:rPr>
        <w:t>затверджує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и землеустрою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щодо </w:t>
      </w:r>
      <w:r>
        <w:rPr>
          <w:sz w:val="28"/>
          <w:szCs w:val="28"/>
          <w:lang w:val="uk-UA"/>
        </w:rPr>
        <w:t>розміщення об’єктів архітектури та об’єктів благоустрою, монументального та монументально-декоративного мистецтва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адміністративно-територіального устрою громади, зміни назв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 топоніміки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щодо переводу житлових приміщень у нежитлові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4. надає рекомендації стосовно надання дозволу на виділення земельних ділянок для спорудження об'єктів містобудування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5. здійснює контроль: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 дотриманням до затвердженої містобудівної документації при плануванні та забудові, виконанням проєктів і схем землеустрою, надає пропозиції про зупинення будівництва окремих об'єктів, яке проводиться з порушенням проєктної документації, а також може заподіяти шкоди навколишньому середовищу;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 дотриманням земельного законодавства та виконанням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 і схем землеустрою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4859" w:leader="none"/>
          <w:tab w:val="left" w:pos="9356" w:leader="none"/>
        </w:tabs>
        <w:ind w:left="851"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>6. ВЗАЄМОДІЯ ПОСТІЙНОЇ КОМІСІЇ З ВИКОНАВЧИМ КОМІТЕТОМ, УПРАВЛІННЯМИ ТА ВІДДІЛАМ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1. Рекомендації постійної комісії подаються міському голові в письмовій формі з реєстрацією в канцеляр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6.2. Виконавчий комітет, управління та відділи ради зобов’язані в десятиденний термін (якщо комісією не буде визначено інший строк виконання) розглянути рекомендації та пропозиції постійної комісії,  надати аргументовану відповідь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3. У випадку відхилення рекомендації постійної комісії виконавчим комітетом, управлінням чи відділом ради вона має право повторно винести рекомендації на їх розгляд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4. Якщо пропозиція повторно відхилена, комісія може підготувати на розгляд ради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 рішення з порушеного питання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. Профільна постійна комісія здійснює контроль за виконанням цільових рішень міської ради з питань, віднесених до її компетенції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4859" w:leader="none"/>
          <w:tab w:val="left" w:pos="9356" w:leader="none"/>
        </w:tabs>
        <w:ind w:left="900" w:hanging="90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7.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ВРЕГУЛЮВАННЯ КОНФЛІКТУ ІНТЕРЕСІВ У ДІЯЛЬНОСТІ ПОСТІЙНИХ КОМІСІЙ </w:t>
      </w:r>
    </w:p>
    <w:p>
      <w:pPr>
        <w:pStyle w:val="Style17"/>
        <w:tabs>
          <w:tab w:val="clear" w:pos="708"/>
          <w:tab w:val="left" w:pos="4859" w:leader="none"/>
          <w:tab w:val="left" w:pos="8789" w:leader="none"/>
          <w:tab w:val="left" w:pos="9356" w:leader="none"/>
        </w:tabs>
        <w:ind w:left="142" w:right="-1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регулювання конфлікту інтересів у діяльності постійних комісій здійснюється у відповідності до вимог Закону України «Про запобігання корупції».      </w:t>
      </w:r>
    </w:p>
    <w:p>
      <w:pPr>
        <w:pStyle w:val="Style17"/>
        <w:tabs>
          <w:tab w:val="clear" w:pos="708"/>
          <w:tab w:val="left" w:pos="4859" w:leader="none"/>
          <w:tab w:val="left" w:pos="9356" w:leader="none"/>
        </w:tabs>
        <w:ind w:left="851"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859" w:leader="none"/>
          <w:tab w:val="left" w:pos="9356" w:leader="none"/>
        </w:tabs>
        <w:ind w:left="851" w:right="42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859" w:leader="none"/>
          <w:tab w:val="left" w:pos="9356" w:leader="none"/>
        </w:tabs>
        <w:ind w:right="4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екретар міської ради                                                        Юрій КУШНІР</w:t>
      </w:r>
    </w:p>
    <w:p>
      <w:pPr>
        <w:pStyle w:val="Style17"/>
        <w:tabs>
          <w:tab w:val="clear" w:pos="708"/>
          <w:tab w:val="left" w:pos="4859" w:leader="none"/>
          <w:tab w:val="left" w:pos="9356" w:leader="none"/>
        </w:tabs>
        <w:ind w:right="42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 xml:space="preserve">                                      Юрій КУШНІР </w:t>
      </w:r>
    </w:p>
    <w:p>
      <w:pPr>
        <w:pStyle w:val="Normal"/>
        <w:rPr/>
      </w:pPr>
      <w:r>
        <w:rPr>
          <w:b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Світлана Легонькова,  26671</w:t>
      </w:r>
    </w:p>
    <w:p>
      <w:pPr>
        <w:pStyle w:val="HTML"/>
        <w:ind w:right="-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4859" w:leader="none"/>
          <w:tab w:val="left" w:pos="9356" w:leader="none"/>
        </w:tabs>
        <w:spacing w:before="280" w:after="280"/>
        <w:ind w:right="42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Cs/>
      <w:color w:val="000000"/>
      <w:sz w:val="28"/>
      <w:lang w:val="uk-UA" w:bidi="ar-SA"/>
    </w:rPr>
  </w:style>
  <w:style w:type="character" w:styleId="4">
    <w:name w:val="Знак Знак4"/>
    <w:qFormat/>
    <w:rPr>
      <w:rFonts w:ascii="Courier New" w:hAnsi="Courier New" w:eastAsia="Arial Unicode MS;Arial" w:cs="Courier New"/>
      <w:color w:val="000000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 стиль"/>
    <w:basedOn w:val="Normal"/>
    <w:qFormat/>
    <w:pPr>
      <w:spacing w:before="0" w:after="80"/>
      <w:jc w:val="both"/>
    </w:pPr>
    <w:rPr>
      <w:sz w:val="28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290"/>
      <w:ind w:firstLine="830"/>
      <w:jc w:val="both"/>
    </w:pPr>
    <w:rPr>
      <w:bCs/>
      <w:color w:val="000000"/>
      <w:sz w:val="28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;Arial" w:cs="Courier New"/>
      <w:color w:val="00000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3:00Z</dcterms:created>
  <dc:creator>User</dc:creator>
  <dc:description/>
  <cp:keywords/>
  <dc:language>en-US</dc:language>
  <cp:lastModifiedBy>User</cp:lastModifiedBy>
  <cp:lastPrinted>2024-06-12T11:17:00Z</cp:lastPrinted>
  <dcterms:modified xsi:type="dcterms:W3CDTF">2024-06-12T08:21:00Z</dcterms:modified>
  <cp:revision>10</cp:revision>
  <dc:subject/>
  <dc:title>1</dc:title>
</cp:coreProperties>
</file>