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  20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</w:t>
      </w:r>
      <w:r>
        <w:rPr/>
        <w:t>2024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1967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 огорож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лях до Перемог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Лозова,   </w:t>
            </w:r>
            <w:r>
              <w:rPr/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6-20T15:52:00Z</cp:lastPrinted>
  <dcterms:modified xsi:type="dcterms:W3CDTF">2024-06-20T12:52:00Z</dcterms:modified>
  <cp:revision>306</cp:revision>
  <dc:subject/>
  <dc:title> </dc:title>
</cp:coreProperties>
</file>