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21" w:hRule="exact"/>
        </w:trPr>
        <w:tc>
          <w:tcPr>
            <w:tcW w:w="988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  <w:t>«ЗАТВЕРДЖЕНО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  <w:t xml:space="preserve">рішенням Лозівської міської ради Харківської області        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  <w:t>«05»  грудня 2024 року № 2288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  <w:t>Секретар міської рад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  <w:t>_______________Юрій КУШНІР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  <w:t xml:space="preserve">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40"/>
          <w:szCs w:val="4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40"/>
          <w:szCs w:val="40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shd w:fill="FFFFFF" w:val="clear"/>
          <w:lang w:eastAsia="ru-RU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shd w:fill="FFFFFF" w:val="clear"/>
          <w:lang w:val="uk-UA" w:eastAsia="ru-RU"/>
        </w:rPr>
        <w:t>пр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val="uk-UA" w:eastAsia="ru-RU"/>
        </w:rPr>
        <w:t xml:space="preserve">Краснопавлівську філію Лозівсь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val="uk-UA" w:eastAsia="ru-RU"/>
        </w:rPr>
        <w:t xml:space="preserve">краєзнавчого музею Лозівської міської рад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val="uk-UA" w:eastAsia="ru-RU"/>
        </w:rPr>
        <w:t>Харківської області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24 рік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аснопавлівська філія Лозівського краєзнавчого музею Лозівської міської ради Харківської області (далі по тексту іменується як Філія) є відокремленим підрозділом юридичної особи –  Лозівського краєзнавчого музею Лозівської міської ради Харківської області (далі–Музей), що розташований поза місцезнаходженням Музею, має упорядкований фон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узейних предмет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здійсню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берігання, використання і популяризацію пам'яток історії, матеріальної і духовної культури, залу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истувачів Філ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о української історико-культурної спадщини, задоволення інтелектуальних, культурно-естетичних, загальноосвітніх потреб, формування національної свідомості, сприяння національному піднесенню і духовному розвит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</w:t>
        <w:tab/>
        <w:t>Найменування українською мово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НОПАВЛІВСЬКА ФІЛІЯ ЛОЗІВСЬКОГО КРАЄЗНАВЧОГО МУЗЕЮ ЛОЗІВСЬКОЇ МІСЬКОЇ РАДИ ХАРКІВСЬКОЇ ОБЛАСТ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</w:t>
        <w:tab/>
        <w:t>Засновником та власником Музею та Філії є ЛОЗІВСЬКА МІСЬКА ТЕРИТОРІАЛЬНА ГРОМАДА в особі ЛОЗІВСЬКОЇ МІСЬКОЇ РАДИ ХАРКІВСЬКОЇ ОБЛАСТІ, (далі – Засновник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</w:t>
        <w:tab/>
        <w:t>Філія та Музей належать до сфери управління виконавчого органу Лозівської міської ради – УПРАВЛІННЯ КУЛЬТУРИ ЛОЗІВСЬКОЇ МІСЬКОЇ РАДИ ХАРКІВСЬКОЇ ОБЛАСТІ, код ЄДРПОУ 22682325                                      (далі – Уповноважений орг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ений орган є представником Засновника і виконує його функції в межах, визначених законом, рішень Засновника, статуту Музею та цього Положенн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</w:t>
        <w:tab/>
        <w:t>Філія є бюджетним та неприбутковим відокремленим підрозділом Музею, не є юридичною особою публічного пра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</w:t>
        <w:tab/>
        <w:t>Структура та штатний розпис працівників Філії розробляються Музеєм за погодженням з керівником Уповноваженого орга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</w:t>
        <w:tab/>
        <w:t>Загальне спрямування діяльності Філії здійснює Музей. Філія підпорядкована безпосередньо Музе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.</w:t>
        <w:tab/>
        <w:t xml:space="preserve">Філія може мати штампи з власним найменування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</w:t>
        <w:tab/>
        <w:t>Філія у своїй діяльності керується Конституцією України, законами України, актами Президента України, Кабінету Міністрів України, нормативно-правовими актами органів державної влади, наказами Уповноваженого органу, керівника Музею, іншими нормативно-правовими і локальними актами та цим Положенн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</w:t>
        <w:tab/>
        <w:t>Дане Положення затверджується рішенням Засновника. Зміни і доповнення до Положення вносяться шляхом його затвердження Засновником в новій редакц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</w:t>
        <w:tab/>
        <w:t>Діяльність Філії здійснюється державною мово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</w:t>
        <w:tab/>
        <w:t>Документація Філії ведеться у відповідності із зразками, затвердженими центральним органом виконавчої влади у сфері культури та іншими компетентними орган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</w:t>
        <w:tab/>
        <w:t>Відомості про Філію, в тому числі створення і припинення діяльності, включаються до єдиного державного реєст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II. ОСНОВНІ ЗАВДАННЯ ТА НАПРЯМКИ ДІЯЛЬНОСТІ</w:t>
      </w:r>
    </w:p>
    <w:p>
      <w:pPr>
        <w:pStyle w:val="Normal"/>
        <w:spacing w:lineRule="auto" w:line="240" w:before="0" w:after="0"/>
        <w:ind w:firstLine="7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  <w:tab/>
        <w:t xml:space="preserve">Філія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дійснює свою діяльність у відповідності з перспективним та календарним планами роботи, затвердженими керівником </w:t>
      </w:r>
      <w:r>
        <w:rPr>
          <w:rFonts w:cs="Times New Roman" w:ascii="Times New Roman" w:hAnsi="Times New Roman"/>
          <w:sz w:val="28"/>
          <w:szCs w:val="28"/>
          <w:lang w:val="uk-UA"/>
        </w:rPr>
        <w:t>Музе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2.2.</w:t>
        <w:tab/>
        <w:t>Основними напрямками діяльності Філії є науково-дослідна, культурно-освітня діяльність, комплектування музейних зібрань, експозиційна, виставкова, фондова, та інш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2.3.</w:t>
        <w:tab/>
        <w:t>Діяльність Філії спрямована 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-</w:t>
        <w:tab/>
        <w:t>збереження та популяризацію творчої спадщини українського народу та інших об’єктів, що становлять історичну та культурну цінні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-</w:t>
        <w:tab/>
        <w:t>залучення громадян до надбань національної і світової історико-культурної спадщини з метою формування національної самосвідомост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2.4.</w:t>
        <w:tab/>
        <w:t>У відповідності зі своїм проф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ем та завданнями Філія проводить наступну діяльніс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2.4.1.</w:t>
        <w:tab/>
        <w:t>В галузі науково-дослідницької роботи здійснює дослідження комплектування та вивчення фондів Музею, встановлення їх наукової та історичної цінност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Наукове комплектування фондів здійснюється на основі результат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експедицій, наукових відрядж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lang w:val="uk-UA"/>
        </w:rPr>
        <w:t>вивчення архівних джер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lang w:val="uk-UA"/>
        </w:rPr>
        <w:t>повсякденної збирацької робо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Fontstyle01"/>
          <w:rFonts w:ascii="Times New Roman" w:hAnsi="Times New Roman" w:cs="Times New Roman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 xml:space="preserve">встановлення постійних зв’язків з учасниками історичних подій, краєзнавцями, колекціонерами…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Результатом науково-дослідницької роботи є підготовка тематико-експозиційних та структурних планів, наукових картотек, каталогів, огля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фондових колекцій, наукових описів окремих предметів та колекцій, наукових видань 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публікацій, науково-методичних розробок в галузі краєзнавства, підготовка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виставок і стаціонарних експозицій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2.4.2</w:t>
        <w:tab/>
        <w:t>В галузі науково-експозиційної роботи Філ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здійснює створення стаціонарних та пересувних виставок, постійних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тимчасових експозиц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2.4.3.</w:t>
        <w:tab/>
        <w:t>В галузі науково-освітньої роботи Філ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здійснює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lang w:val="uk-UA"/>
        </w:rPr>
        <w:t>- оглядові та тематичні екскурсії по експозиції та територ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іл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комплексні екскурс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лекції та бесіди, відповідно до запропонованої темат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консультаційна та інформаційна робо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масові заходи (зустрічі, фестивалі, презентації тощ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lang w:val="uk-UA"/>
        </w:rPr>
        <w:t>- пересувні виставки на теми, які відповідають профілю Філ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дні відкритих дверей та дні спеціального обслуговування гру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відвідувач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інші заходи, що не суперечать напрямкам роботи Філ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2.4.4.</w:t>
        <w:tab/>
        <w:t>В галузі науково-фондової роботи Філії проводиться формування музейних фондів, вивчення і популяризація музей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предметів і колекцій, а також створення умов для їх викорис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Для забезпечення збереженості музейних фонді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здійснюється облік пам’яток Музейного фонду у фондово-обліков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документації згідно з законодавств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створюються умови, які забезпечують фізичну збереженість предметів 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доступ до н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проводиться детальне і глибоке вивчення та атрибуція музей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предмет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здійснюється класифікація, опис, систематизація та інтерпретац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музейних предмет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проводиться цілеспрямоване, планомірне формування і попов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музейної колекції – наукове комплектування фондів Філ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 xml:space="preserve">- здійснюється оцифрування фондів Філії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забезпечується охорона музейної колекції відповідно до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2.4.5.</w:t>
        <w:tab/>
        <w:t>В галузі науково-методичної роботи Філі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здійснює підготовку методичних розробок (листи, листівк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рекомендації) з питань краєзнавства та музеєзнав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надає пропозиції керівнику Музею щодо організації конференцій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семінарів, нарад, практикумів, "круглих столів" з метою підвищ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кваліфікації музейних працівників та краєзнавчого акти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2.4.6.</w:t>
        <w:tab/>
        <w:t>В галузі видавничої роботи Філії проводи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підготовку наукових та популярних видань з питань краєзнавства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музеєзнавства: путівники, каталоги, щорічники, альбоми, буклети, збірн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статей, тези конференцій тощ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2.5.</w:t>
        <w:tab/>
        <w:t>Філія має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здійснювати супровід екскурсі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здійснювати організаційні заходи щодо підготовки виставок, експозицій, з дотримання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вимог чинного законодав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вести іншу діяльність, що не суперечать законодав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2.6.</w:t>
        <w:tab/>
        <w:t>Філія зобов'яза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забезпечувати дотримання чинного законодавства,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цього Положення при здійсненні діяльності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lang w:val="uk-UA"/>
        </w:rPr>
        <w:t>- забезпечувати збереження та ефективне використання майна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закріпленого за відповідними особами Філ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дотримуватись Правил трудового розпоряд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вести іншу діяльність згідно з законодав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ОБЛІК І ЗБЕРЕЖЕННЯ МУЗЕЙНИХ ЗІБР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</w:t>
        <w:tab/>
        <w:t xml:space="preserve">Колекції фонду Філії є складовою державної частини Музейного фонду України, одночасно </w:t>
      </w:r>
      <w:r>
        <w:rPr>
          <w:rFonts w:cs="Times New Roman" w:ascii="Times New Roman" w:hAnsi="Times New Roman"/>
          <w:sz w:val="28"/>
          <w:szCs w:val="28"/>
          <w:lang w:val="uk-UA"/>
        </w:rPr>
        <w:t>власністю Лозівської міської територіальної громади в особі Лозівської міської ради Харкі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не підлягає приватизації, знищенню чи відчуженню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 може бути предметом заста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3.2.</w:t>
        <w:tab/>
        <w:t>Облік предметів фондів Музею у Філії здійснюється відповідно до вимог Інструкції з організації обліку музейних предметів, затвердженої наказом Міністерства культури України  від 21.07.2016 № 580, з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ареєстрованим в Міністерстві юстиції України 12 серпня 2016 р. за N 1129/29259, (далі по тексту – Інструкція № 580)</w:t>
      </w:r>
      <w:r>
        <w:rPr>
          <w:b w:val="false"/>
          <w:color w:val="000000"/>
          <w:sz w:val="28"/>
          <w:szCs w:val="28"/>
          <w:lang w:val="uk-UA"/>
        </w:rPr>
        <w:t xml:space="preserve"> у порядку, визначеному внутрішньою інструкцією Музею (централізована система обліку предметі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мети, що надійшли до Філії, реєструються у книгах надходжень Музею. Подальша реєстрація цих предметів в інвентарних книгах та спеціальних інвентарних книгах здійснюється у Філії відповідно до структури фондів, затвердженої фондово-закупівельної комісії Музе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.</w:t>
        <w:tab/>
        <w:t>Приймання і передавання предметів з Філії у тимчасове і постійне користування оформляються в порядку, установленому Музеєм відповідно до Інструкції № 5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4.</w:t>
        <w:tab/>
      </w:r>
      <w:r>
        <w:rPr>
          <w:rStyle w:val="Fontstyle01"/>
          <w:rFonts w:cs="Times New Roman" w:ascii="Times New Roman" w:hAnsi="Times New Roman"/>
          <w:lang w:val="uk-UA"/>
        </w:rPr>
        <w:t xml:space="preserve">Пам’ят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сторії та культури (в тому числі нагороди з цінних металів), яким загрожує знищення чи псування, можуть бути вилучені з Філії згідно з законодавством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 УПРАВЛІННЯ ФІЛІЄЮ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1.</w:t>
        <w:tab/>
        <w:t>Керівництво Філією здійснюється Музеє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2. </w:t>
        <w:tab/>
        <w:t>Безпосереднє керівництво діяльністю Філії здійснює керівник (завідувач), який призначається та звільняється з посади начальником Управління культури Лозівської міської ради Харківської област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мчасово може бути покладено виконання обов’язків завідувача Філії на особу з числа штатних працівників Музею або призначено виконуючого обов’язки з числа інших осіб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3.</w:t>
        <w:tab/>
        <w:t xml:space="preserve"> Завідувач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організовує роботу Філії, здійснює поточне керівництво і несе повну відповідальність за стан і результати її діяльності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систематично підвищує рівень професійної компетентності, впроваджує інноваційні форми і методи робо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представляє інтереси Філії в органах державної влади, органах місцевого самоврядування, підприємствах, установах і організаціях усіх форм власності та громадян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забезпечує суворе дотримання чинного законодавства Україн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має право на одержання соціальних гарантій, встановлених профільним законодавством та законодавством про працю, соціальне страхування, пенсійне забезпеченн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несе повну відповідальність за стан справ Філії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визначає і затверджує посадові обов’язки працівників Філії, надає доручення і контролює виконання трудових обов’язків працівниками Філії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виконує інші трудові обов’язки, що визначаються установчими докумен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Філії, посадовою інструкціє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адова інструкція завідувача Філії затверджується керівником Музе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4.</w:t>
        <w:tab/>
        <w:t xml:space="preserve"> Працівники Філії здійснюють діяльність у відповідності з визначеними згідно з діючим законодавством України посадовими обов’язками (інструкціям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Fontstyle01"/>
          <w:rFonts w:cs="Times New Roman" w:ascii="Times New Roman" w:hAnsi="Times New Roman"/>
        </w:rPr>
        <w:t>4.5.</w:t>
      </w:r>
      <w:r>
        <w:rPr>
          <w:rStyle w:val="Fontstyle01"/>
          <w:rFonts w:cs="Times New Roman" w:ascii="Times New Roman" w:hAnsi="Times New Roman"/>
          <w:lang w:val="uk-UA"/>
        </w:rPr>
        <w:t xml:space="preserve"> </w:t>
        <w:tab/>
        <w:t>На працівників Філії розповсюджуються вс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права та обов’язки членів трудового колективу Музею, в тому числі що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участі в загальних зборах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МАТЕРІАЛЬНО-ТЕХНІЧНЕ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</w:t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лія утримується за рахунок коштів бюджету Лозівської міської територіальної громади, бюджетів інших рівнів та інших, не заборонених чинним законодавством України кошті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</w:t>
        <w:tab/>
        <w:t xml:space="preserve"> Фінансування Філії здійснюється через Уповноважений орган відповідно до єдиного кошторису Музею, затвердженого Уповноваженим орган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ння бухгалтерського обліку здійснюється централізованою бухгалтерією Уповноваженого орга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bookmarkStart w:id="0" w:name="n4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Засновник забезпечує Філію приміщенням, що відповідає умовам обслуговування користувачів, необхідним обладнанням та устаткуванням, коштами на оновлення музейного фонду, комп’ютерної техніки, доступом до телекомунікаційних мереж, системою захисту музейного фонду та май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" w:name="n48"/>
      <w:bookmarkStart w:id="2" w:name="n48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І. ПРИПИНЕННЯ ДІЯЛЬНОСТІ ФІЛІЇ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1.</w:t>
        <w:tab/>
        <w:t xml:space="preserve"> Діяльність Філії припиняється за рішенням Засновника згідно з діючим законодавством України або за рішенням суду чи інших підстав, передбачених чинним законодавством Украї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разі припинення діяльності Філії оригінальні </w:t>
      </w:r>
      <w:r>
        <w:rPr>
          <w:rStyle w:val="Fontstyle01"/>
          <w:rFonts w:cs="Times New Roman" w:ascii="Times New Roman" w:hAnsi="Times New Roman"/>
          <w:lang w:val="uk-UA"/>
        </w:rPr>
        <w:t xml:space="preserve">пам’ят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сторії та культури передаються до Музею на умовах, що не суперечать законодавству Украї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 припиненні діяльності Філії звільненим працівникам гарантується додержання їх прав та законних інтересів відповідно до трудового законодавства Украї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6:00Z</dcterms:created>
  <dc:creator>User</dc:creator>
  <dc:description/>
  <cp:keywords/>
  <dc:language>en-US</dc:language>
  <cp:lastModifiedBy>User</cp:lastModifiedBy>
  <cp:lastPrinted>2024-12-05T08:59:00Z</cp:lastPrinted>
  <dcterms:modified xsi:type="dcterms:W3CDTF">2024-12-05T07:00:00Z</dcterms:modified>
  <cp:revision>24</cp:revision>
  <dc:subject/>
  <dc:title/>
</cp:coreProperties>
</file>