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 20.06.2024  №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рограми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оборони та інших військових підрозділів Збройних Сил України на території Лозівської міської територіальної громади на 2023 – 2025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ідтримки територіальної оборони та інших військових підрозділів Збройних Сил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на території Лозівської міської територіальної громади на 2023 –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3828"/>
        <w:gridCol w:w="1347"/>
        <w:gridCol w:w="2903"/>
        <w:gridCol w:w="1770"/>
        <w:gridCol w:w="1769"/>
        <w:gridCol w:w="1782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тримання у постійній готовності системи управління підрозділів територіальної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відновлення обладнання, обслуговування, модернізації пунктів управління, підтримання їх у постійній готовності до використання за призначенням, забезпечення необхідними матеріально – технічними засобами шляхом їх закупів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 (Військовій частині для військової частин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вчань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ренувань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к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працювання нав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бой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розді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перевезення осо</w:t>
              <w:softHyphen/>
              <w:t>бового складу підрозді</w:t>
              <w:softHyphen/>
              <w:t>лів територіальної оборони для орга</w:t>
              <w:softHyphen/>
              <w:t>нізації і проведення навчань, зборів, тренувань шляхом надання транспортних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закупівлі, передачі, зберіган</w:t>
              <w:softHyphen/>
              <w:t>ня (за необхідніс</w:t>
              <w:softHyphen/>
              <w:t>тю) та використан</w:t>
              <w:softHyphen/>
              <w:t>ня предметів матеріально - технічного забез</w:t>
              <w:softHyphen/>
              <w:t>печення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ійськовій частині для Військової частини) 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 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ладнання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тримання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леж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тані пун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остій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дислок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розді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новлення, обладнання, обслуговування, модернізація та підтримання у належному стані пунктів постійної дислокації підрозділів територіальної оборони, забезпе</w:t>
              <w:softHyphen/>
              <w:t>чення матеріально - технічними засобами та наданням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анізація підтримання у постійній готовності системи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, забезпечення її життєдіяльност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1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ридбання військового майна, спеціальних засобів, спорядження, засобів зв’яз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техніки, пально-мастильних матеріалів та інших матеріально-технічних засобів для потреб службової діяльності управлі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4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1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Удосконал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 автоматизованими робочими місцями (придбання ПЕОМ (ноутбук) з програмним забезпеченням, копіювальної техніки, тощ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запасних частин та комплектуючих, матеріально-технічних засобів, обладнання техніки, механізм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9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9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(приміщень) інженерних мереж (систем) у місцях розміщення військової части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2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8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промислових газів, запасних частин, інструментів, автозапчастин, приладдя та допоміжних для військової, спеціальної та автомобіль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 -технічних засобів, конструкцій, обладнання, допоміжних засобів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Матеріально-технічне забезпечення заходів управління підрозділів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ргтехніки для потреб службової діяльності підрозділу (бригад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тепловізійного обладнання, а саме тепловізорів та далекобійних ліхтарів для виявлення повітряних цілей противн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озівської міської ради Харківської області (в частині міжбюджетних трансфертів),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Обладнання та підтримання у належному стані пунктів постійної дислокації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Будівництво, реконструкція, перепланування, обладнання, утримання,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>торіальної оборони в місцях форму-вання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Програми територіальної оборони Дергачівської міської територіальної громади Харківської області на 2023 рік»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Дергачівська міська територіальна гром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бюджету Дергач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bCs/>
                <w:color w:val="051019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6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ридбання квадрокоптерів </w:t>
            </w:r>
            <w:r>
              <w:rPr>
                <w:lang w:val="en-US" w:eastAsia="uk-UA"/>
              </w:rPr>
              <w:t>Mavic</w:t>
            </w:r>
            <w:r>
              <w:rPr>
                <w:lang w:val="uk-UA" w:eastAsia="uk-UA"/>
              </w:rPr>
              <w:t xml:space="preserve"> 3</w:t>
            </w:r>
            <w:r>
              <w:rPr>
                <w:lang w:val="en-US" w:eastAsia="uk-UA"/>
              </w:rPr>
              <w:t>T</w:t>
            </w:r>
            <w:r>
              <w:rPr>
                <w:lang w:val="uk-UA" w:eastAsia="uk-UA"/>
              </w:rPr>
              <w:t xml:space="preserve"> в кількості 10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lang w:val="uk-UA"/>
              </w:rPr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1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686,8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»)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Національної гвардії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безпілотних літальних апаратів, телевізійного й аудіовізуального обладнання, акумуляторів, поточного ремонту обладнання, автомобільної та броньова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 Національної гвардії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Національної гвардії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антидронів мобільни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VERT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RAK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очний ремонт та обслуговування автомобілів роти ударних безпілотних авіаційних комплек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військової техніки Збройних Сил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ремонту автотранспортних засобів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)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купівлі обладнання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-кого району та інших військових підрозділів Збройних Сил України на 2021-2026 роки» для придбання автотранспортних засобів (типу пікап) у кількості 2 шт. для забезпеченн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 0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 0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DJ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vik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5 штук для потреб підрозділів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запасних частин, інструментів, автозапчастин, приладдя та допоміжних матеріалів для військової, спеціальної та автомобільної техніки для потреб службової діяльності підрозділів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UTE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v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1 штука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65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65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P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дронів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898,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898,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систем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6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6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для забезпечення потреб військової частини А5001 Міністерства оборони України у закупівлі літаків-камікад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K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1,5 в кількості 20 одиниц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24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24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сума по програмі:                                                                                                           107 733,9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агальний фонд – 76 409,2 тис. гр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пеціальний фонд -  31 324,7 тис. грн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Юрій КУШН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лодимир Дерев’янко, 22705</w:t>
      </w:r>
    </w:p>
    <w:sectPr>
      <w:type w:val="nextPage"/>
      <w:pgSz w:orient="landscape" w:w="16838" w:h="11906"/>
      <w:pgMar w:left="851" w:right="536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 Знак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1:00Z</dcterms:created>
  <dc:creator>007</dc:creator>
  <dc:description/>
  <cp:keywords/>
  <dc:language>en-US</dc:language>
  <cp:lastModifiedBy>User</cp:lastModifiedBy>
  <cp:lastPrinted>2024-04-02T13:13:00Z</cp:lastPrinted>
  <dcterms:modified xsi:type="dcterms:W3CDTF">2024-06-12T06:51:00Z</dcterms:modified>
  <cp:revision>132</cp:revision>
  <dc:subject/>
  <dc:title/>
</cp:coreProperties>
</file>