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ід  20.06.2024 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газонної трави, яка приймається від  благодійної організації «Благодійний фонд «Разом у майбутнє» на  балан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ю житлово-комунального господарства та бу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дел конюшина біла повзуча, 20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8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5-31T14:43:00Z</cp:lastPrinted>
  <dcterms:modified xsi:type="dcterms:W3CDTF">2024-06-11T06:07:00Z</dcterms:modified>
  <cp:revision>52</cp:revision>
  <dc:subject/>
  <dc:title> </dc:title>
</cp:coreProperties>
</file>