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Меморандум про співпрац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між Громадською організацією «Центр дослідження суспі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(Cedos) та Лозівською міською радою Харк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«__» _______________ 2024 року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Громадська організація «Центр дослідження суспільства» (Аналітичний центр Cedos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алі – Cedos) в особі директора Вербицького Івана Івановича, що діє на підставі Статуту, з однієї сторо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та Лозівська міська рада Харкі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далі – громада) в особі _______, що діє на підставі Закону України «Про місцеве самоврядування», які надалі разом іменуються «Сторони», уклали цей Меморандум та домовилися про та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Стаття 1. Мета і предмет Меморанду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 Метою цього Меморандуму 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1. Налагодження співпраці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2. Сприяння розвитку громади, у тому числі, через стратегічне, програмне, проєктне план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Сприяння залученню жителів і жительок до розвитку громади і прийняття рішень у гром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Сприяння відновленню громади від наслідків війни та подолання викликів, які вона спричин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 Посилення спроможності громади і органів місцевого самовряд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2. Предметом цього Меморандуму є координація зусиль та спільна діяльність Сторін задля досягнення мети Меморанду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 Першочерговими напрямками співпраці сторін є та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1. Проведення оцінки потреб громади у залученні жителів і жительок, а також визначення ключових викликів та обмежень, пов’язаних із залученням жителів і житель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2. Розробка плану залучення жителів і жительок та інших зацікавлених стор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3. Проведення однієї події з залучення жителів і житель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4. Надання і отримання коротких експертних рекомендацій щодо налагодження процесу участі та залучення жителів і жительок у громад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Стаття 2. Форми співпраці Сторі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1. Сторони Меморандуму заявляють про згоду та готовні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1.1. Оперативно співпрацювати в питаннях обміну необхідною інформацією та/або документами та/або матері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1.2. Проводити спільні консультації (зустрічі, у тому числі, онлайн-зустрічі), під час яких можуть розглядатися поточні питання співпраці Сторі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1.3. Дотримуватись у співпраці принципів прозорості та відкритості, доступності та рівності, довіри та безпеки, а також дотримання вимог законодавства, міжнародних договорів, зокрема у сфері авторського права, нульової толерантності до коруп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1.4. Інформувати один одного про власні ініціативи у сфері, пов’язаній з реалізацією цього Меморанд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Стаття 3. Організація співпраці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1. З метою реалізації цього Меморандуму Сторо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1.1. проводять зустрічі з метою обговорення питань щодо реалізації Меморандуму, обміну інформацією про діяльність Стор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1.2. беруть на себе зобов’язання утримуватись від дій, які можуть заподіяти моральну, економічну чи іншу шкоду іншій Стор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1.3. беруть на себе зобов’язання невідкладно повідомляти одна іншу про наявність/виникнення потенційного або реального конфлікту інтересів з метою вчинення взаємоузгоджених дій щодо його усун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Стаття 4. Прикінцев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1. Цей Меморандум укладається на невизначений с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2. Сторони можуть достроково припинити дію цього Меморандуму у будь-який час, письмово повідомивши про це іншу Сторону не пізніше ніж за один місяць до його припи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3. Будь-які зміни і доповнення до цього Меморандуму вносяться тільки за письмовою згодою Сторін шляхом укладання доповнень до Меморандуму, які стають його невід’ємною част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4. Будь-які спірні питання щодо тлумачення або застосування положень цього Меморандуму вирішуються Сторонами шляхом проведення консультацій та перегов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5. Кожна із Сторін зобов’язується не розкривати конфіденційну інформацію іншої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6. Відносини в межах цього Меморандуму регулюються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7. Цей Меморандум укладений українською мовою у двох примірниках, які мають однакову юридичну силу, по одному для кожної зі Сторін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6"/>
        <w:gridCol w:w="7129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Директор громадської організації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«Центр дослідження суспільства» (Cedos)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ru-RU"/>
              </w:rPr>
              <w:t>Іван Вербицький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7:00Z</dcterms:created>
  <dc:creator>User</dc:creator>
  <dc:description/>
  <cp:keywords/>
  <dc:language>en-US</dc:language>
  <cp:lastModifiedBy>User</cp:lastModifiedBy>
  <dcterms:modified xsi:type="dcterms:W3CDTF">2024-05-08T13:12:00Z</dcterms:modified>
  <cp:revision>4</cp:revision>
  <dc:subject/>
  <dc:title/>
</cp:coreProperties>
</file>