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 xml:space="preserve">від  </w:t>
      </w:r>
      <w:r>
        <w:rPr>
          <w:lang w:val="uk-UA"/>
        </w:rPr>
        <w:t xml:space="preserve">    .</w:t>
      </w:r>
      <w:r>
        <w:rPr/>
        <w:t>04</w:t>
      </w:r>
      <w:r>
        <w:rPr>
          <w:lang w:val="uk-UA"/>
        </w:rPr>
        <w:t>.</w:t>
      </w:r>
      <w:r>
        <w:rPr/>
        <w:t>2024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827"/>
        <w:gridCol w:w="1134"/>
        <w:gridCol w:w="99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ж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на, с. Іван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с. Сад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ьова, с. Брит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6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игорівська, с. Різдвя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кровська, с. Богомол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7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 с. Тихопіл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21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  <w:r>
              <w:rPr>
                <w:lang w:val="uk-UA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дгорна, с. Тихопіл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21508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ружби с. Тихопіл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9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тавська, с. Тихопіл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03-18T13:21:00Z</dcterms:modified>
  <cp:revision>279</cp:revision>
  <dc:subject/>
  <dc:title> </dc:title>
</cp:coreProperties>
</file>