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21.03.2024  № 1800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65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65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0 845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6 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24 435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3-20T12:15:00Z</dcterms:modified>
  <cp:revision>97</cp:revision>
  <dc:subject/>
  <dc:title/>
</cp:coreProperties>
</file>